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百千万人才工程”人选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国家级人选</w:t>
      </w:r>
      <w:r>
        <w:rPr>
          <w:rFonts w:eastAsia="黑体;SimHei" w:ascii="黑体;SimHei" w:hAnsi="黑体;SimHei"/>
          <w:sz w:val="28"/>
          <w:szCs w:val="28"/>
        </w:rPr>
        <w:t>(3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维林  涂宗财  钟志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省级人选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梅国平  郭小江  何齐宗  项国雄  余  敏  谢建坤  王明文    欧阳楚英 邱新有  梁民愫  汪群红  詹艾斌  盛寿日  黄加文</w:t>
      </w:r>
      <w:r>
        <w:rPr>
          <w:rFonts w:ascii="宋体;SimSun" w:hAnsi="宋体;SimSun" w:cs="宋体;SimSun"/>
          <w:color w:val="FF00F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覃  锋  彭以元  陈祥树  刘茂生  李舜臣  周利生  冯霞 夏剑辉  丁惠生  罗向东 谢  翌 谢宏维  吴瑾菁 徐晓泉  汪荣有  蔡明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1:00Z</dcterms:created>
  <dc:creator>微软用户</dc:creator>
  <dc:description/>
  <cp:keywords/>
  <dc:language>en-US</dc:language>
  <cp:lastModifiedBy>微软用户</cp:lastModifiedBy>
  <dcterms:modified xsi:type="dcterms:W3CDTF">2013-03-18T04:26:00Z</dcterms:modified>
  <cp:revision>3</cp:revision>
  <dc:subject/>
  <dc:title/>
</cp:coreProperties>
</file>