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学院考核的内容和标准</w:t>
      </w:r>
    </w:p>
    <w:p>
      <w:pPr>
        <w:pStyle w:val="Normal"/>
        <w:snapToGrid w:val="false"/>
        <w:ind w:firstLine="476"/>
        <w:rPr/>
      </w:pPr>
      <w:r>
        <w:rPr>
          <w:rFonts w:ascii="仿宋_GB2312" w:hAnsi="仿宋_GB2312" w:eastAsia="仿宋_GB2312"/>
          <w:color w:val="000000"/>
          <w:sz w:val="24"/>
        </w:rPr>
        <w:t>一、党建和思想政治工作。主要评估思想建设、组织建设、党风建设、统战、群众团体、安全稳定等方面工作。</w:t>
      </w:r>
    </w:p>
    <w:p>
      <w:pPr>
        <w:pStyle w:val="Normal"/>
        <w:snapToGrid w:val="false"/>
        <w:ind w:firstLine="476"/>
        <w:rPr/>
      </w:pPr>
      <w:r>
        <w:rPr>
          <w:rFonts w:ascii="仿宋_GB2312" w:hAnsi="仿宋_GB2312" w:eastAsia="仿宋_GB2312"/>
          <w:color w:val="000000"/>
          <w:sz w:val="24"/>
        </w:rPr>
        <w:t>二、师资队伍建设。主要评估学院在人才引进、使用、评价、服务，师资培养，师资结构、发展趋势、高水平师资以及博士后站建设等方面工作。</w:t>
      </w:r>
    </w:p>
    <w:p>
      <w:pPr>
        <w:pStyle w:val="Normal"/>
        <w:snapToGrid w:val="false"/>
        <w:ind w:firstLine="476"/>
        <w:rPr/>
      </w:pPr>
      <w:r>
        <w:rPr>
          <w:rFonts w:ascii="仿宋_GB2312" w:hAnsi="仿宋_GB2312" w:eastAsia="仿宋_GB2312"/>
          <w:color w:val="000000"/>
          <w:sz w:val="24"/>
        </w:rPr>
        <w:t>三、教学与人才培养。主要评估本、专科教育和研究生教育中的人才培养指导思想、教学管理、专业与课程建设、教学建设与改革、教风学风、课外教育、教育效果等方面工作。</w:t>
      </w:r>
    </w:p>
    <w:p>
      <w:pPr>
        <w:pStyle w:val="Normal"/>
        <w:snapToGrid w:val="false"/>
        <w:ind w:firstLine="476"/>
        <w:rPr/>
      </w:pPr>
      <w:r>
        <w:rPr>
          <w:rFonts w:ascii="仿宋_GB2312" w:hAnsi="仿宋_GB2312" w:eastAsia="仿宋_GB2312"/>
          <w:color w:val="000000"/>
          <w:sz w:val="24"/>
        </w:rPr>
        <w:t>四、科学研究与学科建设。主要评估科学研究、学科建设、学术交流等主要方面工作。</w:t>
      </w:r>
    </w:p>
    <w:p>
      <w:pPr>
        <w:pStyle w:val="Normal"/>
        <w:snapToGrid w:val="false"/>
        <w:ind w:firstLine="47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五、管理与服务水平。主要通过学院的办学定位、管理体制、制度建设、民主管理、管理效果、管理队伍等进行评估。</w:t>
      </w:r>
    </w:p>
    <w:p>
      <w:pPr>
        <w:pStyle w:val="Normal"/>
        <w:snapToGrid w:val="false"/>
        <w:ind w:firstLine="476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六、综合工作表现。主要考核学院“改进作风、提高效能”主题活动、创先争优活动、廉能管理活动等开展情况；综治工作、计划生育工作；学生教育管理、学生竞赛成绩、学生欠费率；学院内部管理服务以及其他工作的开展情况；学院、个人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含学生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获得省级以上荣誉情况。其他除教学、科研、学科、人才工作以外的工作综合表现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七、突出贡献。是学院考核的重点内容，主要指学院能否围绕学校当年工作重点以及学院当年度工作计划，创造性开展工作，是否较好地完成了各项工作任务；在教学科研、师资队伍建设、学科点建设等方面是否有突破性成就或重大影响的贡献。</w:t>
      </w:r>
    </w:p>
    <w:p>
      <w:pPr>
        <w:pStyle w:val="Normal"/>
        <w:snapToGrid w:val="false"/>
        <w:ind w:firstLine="482"/>
        <w:jc w:val="center"/>
        <w:rPr/>
      </w:pPr>
      <w:r>
        <w:rPr>
          <w:rFonts w:ascii="仿宋_GB2312" w:hAnsi="仿宋_GB2312" w:eastAsia="仿宋_GB2312"/>
          <w:b/>
          <w:color w:val="000000"/>
          <w:sz w:val="24"/>
        </w:rPr>
        <w:t>部门考核的内容和标准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工作任务。主要指职责是否落实到位，执行政策矛盾尖锐程度，工作面的大小和工作内容的多少，工作任务难易程度和操作过程的复杂程度，人员工作量是否满负荷，以及根据学校当年度重点工作，单位工作量及工作强度的增加情况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工作效率。主要是指单位办事程序和步骤规定是否明确、科学合理，工作能否快捷、准确、细致、严谨、求实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服务意识。主要是单位围绕学校中心工作任务，能否与学校其他工作单位协调配合与相互支持；能否把主要精力用于服务教学科研基层，是否努力为师生办实事、办好事；接待工作对象是否热情、周到，服务能否主动、细致；办事是否公正等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自身建设。单位是否重视政治理论学习和业务学习，重视做好工作人员的思想政治教育和部门作风建设，工作人员是否具有敬业精神和较好的文明素养；能否以人为本做好单位决策与计划、组织、协调、控制工作；有否健全配套的单位工作制度、以便工作规范、有章可循；内部工作分工是否明确、各负其责，工作人员能不能胜任本职工作等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六、综合工作表现。主要考核部门“改进作风、提高效能”主题活动、创先争优活动、廉能管理活动等开展情况；落实学校全年工作要点、下半年工作安排以及领导有关指示的情况；综治工作、计划生育工作；单位内部管理情况以及其他工作的开展情况；单位、个人获得省级以上荣誉情况。其他除履行部门主要职能以外的工作综合表现。</w:t>
      </w:r>
    </w:p>
    <w:p>
      <w:pPr>
        <w:pStyle w:val="Normal"/>
        <w:snapToGrid w:val="false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六、突出业绩。是部门考核的重点内容，主要指单位能否结合自身特点创造性开展工作，主动想办法解决单位在学校发展中遇到的难题；围绕学校当年工作重点以及单位当年度工作计划，是否较好地完成了各项工作任务；工作是否经得起检查，横向或纵向比较，取得突出贡献或较大的社会影响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9:00Z</dcterms:created>
  <dc:creator>微软用户</dc:creator>
  <dc:description/>
  <cp:keywords/>
  <dc:language>en-US</dc:language>
  <cp:lastModifiedBy>User</cp:lastModifiedBy>
  <cp:lastPrinted>2011-12-18T21:31:00Z</cp:lastPrinted>
  <dcterms:modified xsi:type="dcterms:W3CDTF">2011-12-21T07:14:00Z</dcterms:modified>
  <cp:revision>13</cp:revision>
  <dc:subject/>
  <dc:title>职能部门考核的内容和标准</dc:title>
</cp:coreProperties>
</file>