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华文中宋;Dotum" w:hAnsi="华文中宋;Dotum" w:eastAsia="华文中宋;Dotum"/>
          <w:sz w:val="36"/>
          <w:szCs w:val="36"/>
        </w:rPr>
        <w:t>《</w:t>
      </w:r>
      <w:r>
        <w:rPr>
          <w:rFonts w:ascii="宋体;SimSun" w:hAnsi="宋体;SimSun" w:cs="宋体;SimSun"/>
          <w:sz w:val="36"/>
          <w:szCs w:val="36"/>
        </w:rPr>
        <w:t>江西省事业单位岗位聘用证书</w:t>
      </w:r>
      <w:r>
        <w:rPr>
          <w:rFonts w:ascii="华文中宋;Dotum" w:hAnsi="华文中宋;Dotum" w:eastAsia="华文中宋;Dotum"/>
          <w:sz w:val="36"/>
          <w:szCs w:val="36"/>
        </w:rPr>
        <w:t>》（样式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9639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江 西 省 事 业 单 位 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0"/>
                <w:szCs w:val="20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聘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用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证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2"/>
              </w:rPr>
            </w:pPr>
            <w:r>
              <w:rPr>
                <w:rFonts w:eastAsia="仿宋_GB2312" w:ascii="仿宋_GB2312" w:hAnsi="仿宋_GB2312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（单位全称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9639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tbl>
            <w:tblPr>
              <w:tblW w:w="21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</w:tblGrid>
            <w:tr>
              <w:trPr>
                <w:trHeight w:val="2163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Cs w:val="32"/>
                    </w:rPr>
                    <w:t>一寸免冠照片</w:t>
                  </w:r>
                </w:p>
                <w:p>
                  <w:pPr>
                    <w:pStyle w:val="Normal"/>
                    <w:ind w:right="-243" w:hanging="0"/>
                    <w:rPr>
                      <w:rFonts w:ascii="仿宋_GB2312" w:hAnsi="仿宋_GB2312" w:eastAsia="仿宋_GB231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Cs w:val="32"/>
                    </w:rPr>
                    <w:t>（单位公章）</w:t>
                  </w:r>
                </w:p>
              </w:tc>
            </w:tr>
          </w:tbl>
          <w:p>
            <w:pPr>
              <w:pStyle w:val="Normal"/>
              <w:ind w:firstLine="9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Cs w:val="32"/>
              </w:rPr>
              <w:t>姓       名：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身 份 证 号：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Cs w:val="32"/>
              </w:rPr>
              <w:t>聘 用 证 书 号：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Cs w:val="32"/>
                <w:u w:val="single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Cs w:val="32"/>
                <w:u w:val="single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Cs w:val="32"/>
                <w:u w:val="single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Cs w:val="32"/>
                <w:u w:val="single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Cs w:val="32"/>
                <w:u w:val="single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830"/>
        <w:gridCol w:w="2404"/>
        <w:gridCol w:w="1233"/>
      </w:tblGrid>
      <w:tr>
        <w:trPr>
          <w:trHeight w:val="6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岗位名称及等级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聘用起始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聘用到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单位法定代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（签章）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岗位名称及等级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聘用起始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聘用到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单位法定代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（签章）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岗位名称及等级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聘用起始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聘用到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单位法定代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（签章）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岗位名称及等级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聘用起始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聘用到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单位法定代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（签章）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31:00Z</dcterms:created>
  <dc:creator>friends</dc:creator>
  <dc:description/>
  <cp:keywords/>
  <dc:language>en-US</dc:language>
  <cp:lastModifiedBy>friends</cp:lastModifiedBy>
  <dcterms:modified xsi:type="dcterms:W3CDTF">2011-06-10T10:32:00Z</dcterms:modified>
  <cp:revision>1</cp:revision>
  <dc:subject/>
  <dc:title>附件</dc:title>
</cp:coreProperties>
</file>