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员情况：</w:t>
      </w:r>
    </w:p>
    <w:p>
      <w:pPr>
        <w:pStyle w:val="Normal"/>
        <w:spacing w:lineRule="exact" w:line="440"/>
        <w:ind w:firstLine="55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新取得教授资格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张晓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天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明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沙海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朱桂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述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金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桑明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国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永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庆华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新调入教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梅国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绵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51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及之前因缺聘任材料暂未聘任人员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教授：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副教授：席毅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简小毛、吴小堃、颜晓燕、刘双喜、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（美术学院）、夏学兵、苏瀚宇、赵平喜、龚循谦、李爱民（音乐学院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讲师：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50:00Z</dcterms:created>
  <dc:creator>微软用户</dc:creator>
  <dc:description/>
  <cp:keywords/>
  <dc:language>en-US</dc:language>
  <cp:lastModifiedBy>微软用户</cp:lastModifiedBy>
  <cp:lastPrinted>2012-12-29T10:03:00Z</cp:lastPrinted>
  <dcterms:modified xsi:type="dcterms:W3CDTF">2012-12-29T02:05:00Z</dcterms:modified>
  <cp:revision>2</cp:revision>
  <dc:subject/>
  <dc:title>人员情况：</dc:title>
</cp:coreProperties>
</file>