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Heading2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年全国最美教师候选人推荐表</w:t>
      </w:r>
    </w:p>
    <w:p>
      <w:pPr>
        <w:pStyle w:val="Normal"/>
        <w:spacing w:lineRule="exact" w:line="600"/>
        <w:rPr/>
      </w:pPr>
      <w:r>
        <w:rPr/>
        <w:t>单位名称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00"/>
        <w:gridCol w:w="1838"/>
        <w:gridCol w:w="1444"/>
        <w:gridCol w:w="900"/>
        <w:gridCol w:w="375"/>
        <w:gridCol w:w="1412"/>
      </w:tblGrid>
      <w:tr>
        <w:trPr>
          <w:trHeight w:val="676" w:hRule="atLeast"/>
        </w:trPr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请粘贴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寸电子证件照）</w:t>
            </w:r>
          </w:p>
        </w:tc>
      </w:tr>
      <w:tr>
        <w:trPr>
          <w:trHeight w:val="593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15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件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种类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1 </w:t>
            </w:r>
            <w:r>
              <w:rPr>
                <w:rFonts w:eastAsia="仿宋"/>
                <w:sz w:val="22"/>
                <w:szCs w:val="28"/>
              </w:rPr>
              <w:t>幼儿园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2 </w:t>
            </w:r>
            <w:r>
              <w:rPr>
                <w:rFonts w:eastAsia="仿宋"/>
                <w:sz w:val="22"/>
                <w:szCs w:val="28"/>
              </w:rPr>
              <w:t>小学教师资格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3 </w:t>
            </w:r>
            <w:r>
              <w:rPr>
                <w:rFonts w:eastAsia="仿宋"/>
                <w:sz w:val="22"/>
                <w:szCs w:val="28"/>
              </w:rPr>
              <w:t>初级中学教师资格</w:t>
            </w:r>
          </w:p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>4</w:t>
            </w:r>
            <w:r>
              <w:rPr>
                <w:rFonts w:eastAsia="仿宋"/>
                <w:sz w:val="22"/>
                <w:szCs w:val="28"/>
              </w:rPr>
              <w:t>高级中学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5 </w:t>
            </w:r>
            <w:r>
              <w:rPr>
                <w:rFonts w:eastAsia="仿宋"/>
                <w:sz w:val="22"/>
                <w:szCs w:val="28"/>
              </w:rPr>
              <w:t>中等职业学校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6 </w:t>
            </w:r>
            <w:r>
              <w:rPr>
                <w:rFonts w:eastAsia="仿宋"/>
                <w:sz w:val="22"/>
                <w:szCs w:val="28"/>
              </w:rPr>
              <w:t>中等职业学院实习指导教师资格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7 </w:t>
            </w:r>
            <w:r>
              <w:rPr>
                <w:rFonts w:eastAsia="仿宋"/>
                <w:sz w:val="22"/>
                <w:szCs w:val="28"/>
              </w:rPr>
              <w:t>高等学校教师资格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8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校代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任教学校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2605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设区市级及以上荣誉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填写何时何地获得何种奖励（填报所获设区市级及以上荣誉）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要事迹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参照填写范例对候选人事迹进行概括，提炼最鲜明事迹特征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数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以内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填写范例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，性别，民族，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月生，（政治面貌），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县（区、市）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校教师。（简要事迹：如，他扎根教育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等荣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详细事迹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参照填写范例，对候选人事迹进行详细介绍。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字数控制在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000-400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字之间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填写范例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要点一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主要情况，结合具体事例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要点二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主要情况，结合具体事例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要点二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主要情况，结合具体事例突出要点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3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级教育行政部门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高校二级学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对推荐对象的思想政治表现、师德师风、廉洁自律情况、有无违法违纪问题和意识形态等方面进行严格审查</w:t>
            </w: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  <w:t>)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推荐（盖章）：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  <w:tr>
        <w:trPr>
          <w:trHeight w:val="3332" w:hRule="atLeast"/>
        </w:trPr>
        <w:tc>
          <w:tcPr>
            <w:tcW w:w="13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区市教育行政部门或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高校、省属中专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对推荐对象的思想政治表现、师德师风、廉洁自律情况、有无违法违纪问题和意识形态等方面进行严格审查</w:t>
            </w: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  <w:t>)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推荐（盖章）：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304" w:footer="1191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color w:val="FF0000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备注：此表用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  <w:lang w:bidi="ar"/>
        </w:rPr>
        <w:t>word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4"/>
          <w:lang w:bidi="ar"/>
        </w:rPr>
        <w:t>格式报送电子稿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全国最美教师候选人推荐汇总表</w:t>
      </w:r>
    </w:p>
    <w:p>
      <w:pPr>
        <w:pStyle w:val="Normal"/>
        <w:spacing w:lineRule="exact" w:line="440"/>
        <w:rPr/>
      </w:pPr>
      <w:r>
        <w:rPr/>
        <w:t>填报单位（公章）：                填报人：           办公电话：           手机号码：</w:t>
      </w:r>
    </w:p>
    <w:tbl>
      <w:tblPr>
        <w:tblW w:w="14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954"/>
        <w:gridCol w:w="619"/>
        <w:gridCol w:w="1043"/>
        <w:gridCol w:w="1179"/>
        <w:gridCol w:w="1067"/>
        <w:gridCol w:w="1178"/>
        <w:gridCol w:w="1365"/>
        <w:gridCol w:w="2564"/>
        <w:gridCol w:w="3183"/>
        <w:gridCol w:w="923"/>
      </w:tblGrid>
      <w:tr>
        <w:trPr>
          <w:trHeight w:val="8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技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获得地市级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荣誉情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要事迹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字以内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8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 w:before="156" w:after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说明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出生年月示例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1976.09”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荣誉按获奖等级由高到低排列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此表用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  <w:lang w:bidi="ar"/>
        </w:rPr>
        <w:t>Excel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4"/>
          <w:lang w:bidi="ar"/>
        </w:rPr>
        <w:t>格式报送电子稿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20:00Z</dcterms:created>
  <dc:creator>Lenovo User</dc:creator>
  <dc:description/>
  <cp:keywords/>
  <dc:language>en-US</dc:language>
  <cp:lastModifiedBy>刘东园</cp:lastModifiedBy>
  <cp:lastPrinted>2022-03-19T08:22:00Z</cp:lastPrinted>
  <dcterms:modified xsi:type="dcterms:W3CDTF">2023-04-23T03:20:00Z</dcterms:modified>
  <cp:revision>2</cp:revision>
  <dc:subject/>
  <dc:title>江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WM_UUID">
    <vt:lpwstr>WM_UUID</vt:lpwstr>
  </property>
</Properties>
</file>