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干部履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面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：江西师范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职务：“教师”或“政治辅导员”或“教辅人员”或“党政管理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资情况可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片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正面彩色照片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年何月何处参加工作：须从第一次正式参加工作的经历填起，应届毕业生填：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 xml:space="preserve">月在江西师范大学参加工作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：如无内容则填“无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：学习简历从小学填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页：工作经历须从第一次正式参加工作的经历填起（兼职等情况不算正式工作），最后必须填 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至今  在江西师范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部门参加工作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：家庭主要成员包括配偶、父母、兄弟姐妹、子女；国内外主要社会关系情况包括其他亲属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页：其他需要说明的情况如无则填“无”；填表人须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江西师范大学人员信息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网站上下载电子表格，填好后，电子稿发至</w:t>
      </w:r>
      <w:r>
        <w:rPr>
          <w:rFonts w:cs="宋体;SimSun" w:ascii="宋体;SimSun" w:hAnsi="宋体;SimSun"/>
          <w:bCs/>
          <w:sz w:val="24"/>
        </w:rPr>
        <w:t>273541986</w:t>
      </w:r>
      <w:r>
        <w:rPr>
          <w:rFonts w:cs="宋体;SimSun" w:ascii="宋体;SimSun" w:hAnsi="宋体;SimSun"/>
          <w:bCs/>
          <w:sz w:val="24"/>
        </w:rPr>
        <w:t>@qq.com</w:t>
      </w:r>
      <w:r>
        <w:rPr>
          <w:rFonts w:cs="宋体;SimSun" w:ascii="宋体;SimSun" w:hAnsi="宋体;SimSun"/>
          <w:bCs/>
          <w:sz w:val="24"/>
        </w:rPr>
        <w:br w:type="textWrapping" w:clear="all"/>
      </w:r>
      <w:r>
        <w:rPr>
          <w:rFonts w:ascii="宋体;SimSun" w:hAnsi="宋体;SimSun" w:cs="宋体;SimSun"/>
          <w:bCs/>
          <w:sz w:val="24"/>
        </w:rPr>
        <w:t>下载地址</w:t>
      </w:r>
      <w:r>
        <w:rPr>
          <w:rFonts w:cs="宋体;SimSun" w:ascii="宋体;SimSun" w:hAnsi="宋体;SimSun"/>
          <w:bCs/>
          <w:sz w:val="24"/>
        </w:rPr>
        <w:t>http://rsc.jxnu.edu.cn/s/67/t/30/0a/27/info2599.htm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工号：填写工作证编号的后四位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身份：分为干部、固定工、合同工、聘干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作时间：指首次参加工作时间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历：填写最后学历，如研究生毕业、研究生肄业、大学本科毕业、相当大学、大学本科肄业、大学专科毕业、相当大专、大学专科肄业、中专毕业、相当中专、中专肄业、技校毕业、高中毕业、高中肄业、初中毕业、初中以下、其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位：填写最后学位，须注明何种学位，如：哲学、经济学、法学、教育学、文学、历史学、理学、工学、农学、医学、管理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来校类别，主要分为以下类型：分配研究生、分配双学位、分配本科生、分配大专生、分配中专生、分配技校生、分配职高生、分配中学生、军队转业、复员退伍、调入、其他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职称：填写具体的职称名称，如教授、副教授、讲师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人技术等级：指高级技师、技师、高级工、中级工、初级工、普工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奖励情况：只需填写省部级以上奖励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处分情况：分为警告、记过、记大过、降级、降职、撤职、开除留用察看、开除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0:00Z</dcterms:created>
  <dc:creator>wubian</dc:creator>
  <dc:description/>
  <cp:keywords/>
  <dc:language>en-US</dc:language>
  <cp:lastModifiedBy>MC SYSTEM</cp:lastModifiedBy>
  <cp:lastPrinted>2006-07-04T15:16:00Z</cp:lastPrinted>
  <dcterms:modified xsi:type="dcterms:W3CDTF">2012-07-09T06:02:00Z</dcterms:modified>
  <cp:revision>3</cp:revision>
  <dc:subject/>
  <dc:title>合同填写须知</dc:title>
</cp:coreProperties>
</file>