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师范大学一、二、三类人才引进工作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聘者</w:t>
                            </w:r>
                            <w:r>
                              <w:rPr>
                                <w:color w:val="000000"/>
                              </w:rPr>
                              <w:t>递交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聘者</w:t>
                      </w:r>
                      <w:r>
                        <w:rPr>
                          <w:color w:val="000000"/>
                        </w:rPr>
                        <w:t>递交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297180"/>
                <wp:effectExtent l="635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29718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46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高层次人才招聘委员会办公室、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高层次人才招聘委员会办公室、人事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000000"/>
                                <w:lang w:val="en-US" w:eastAsia="zh-CN" w:bidi="ar-SA"/>
                              </w:rPr>
                              <w:t>相关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8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000000"/>
                          <w:lang w:val="en-US" w:eastAsia="zh-CN" w:bidi="ar-SA"/>
                        </w:rPr>
                        <w:t>相关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Constantia"/>
        </w:rPr>
        <w:t xml:space="preserve">                                          </w:t>
      </w:r>
      <w:r>
        <w:rPr/>
        <w:t>两个工作日内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305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</w:rPr>
        <w:t xml:space="preserve">                                         </w:t>
      </w:r>
      <w:r>
        <w:rPr/>
        <w:t>三个工作日内组织讨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学术委员会、党政联席会讨论、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对应聘者进行初步考核，并形成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学术委员会、党政联席会讨论、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对应聘者进行初步考核，并形成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19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，两个工作日内与应聘者深入洽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议引进，两个工作日内与应聘者深入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520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pt;mso-wrap-distance-left:9.05pt;mso-wrap-distance-right:9.05pt;mso-wrap-distance-top:0pt;mso-wrap-distance-bottom:0pt;margin-top:0pt;mso-position-vertical-relative:text;margin-left:21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学院反馈结果至应聘者和高层次人才招聘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学院反馈结果至应聘者和高层次人才招聘委员会办公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20015</wp:posOffset>
                </wp:positionV>
                <wp:extent cx="42379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积极洽谈，组织面试等，深入考核应聘者；与应聘者、学校沟通，院学术委员会、党政联席会讨论，拟定应聘者来校工作待遇与职责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积极洽谈，组织面试等，深入考核应聘者；与应聘者、学校沟通，院学术委员会、党政联席会讨论，拟定应聘者来校工作待遇与职责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914400" cy="445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05pt;mso-wrap-distance-left:9.05pt;mso-wrap-distance-right:9.05pt;mso-wrap-distance-top:0pt;mso-wrap-distance-bottom:0pt;margin-top:1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7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19519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学院反馈结果至应聘者和高层次人才招聘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学院反馈结果至应聘者和高层次人才招聘委员会办公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800100" cy="594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，两个工作日内报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议引进，两个工作日内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70180</wp:posOffset>
                </wp:positionV>
                <wp:extent cx="3780790" cy="480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江西师范大学拟引进高层次人才申请表》，经本单位联系或分管校领导签字后，提交高层次人才招聘委员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.85pt;mso-wrap-distance-left:9.05pt;mso-wrap-distance-right:9.05pt;mso-wrap-distance-top:0pt;mso-wrap-distance-bottom:0pt;margin-top:1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江西师范大学拟引进高层次人才申请表》，经本单位联系或分管校领导签字后，提交高层次人才招聘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6002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三个工作日内完成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三个工作日内完成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Constantia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70180</wp:posOffset>
                </wp:positionV>
                <wp:extent cx="3780790" cy="454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高层次人才招聘委员会组织相关处室对应聘者材料进行审核，需经校学术委员会认定的，组织校学术委员会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5.75pt;mso-wrap-distance-left:9.05pt;mso-wrap-distance-right:9.05pt;mso-wrap-distance-top:0pt;mso-wrap-distance-bottom:0pt;margin-top:1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高层次人才招聘委员会组织相关处室对应聘者材料进行审核，需经校学术委员会认定的，组织校学术委员会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5943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914400" cy="445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05pt;mso-wrap-distance-left:9.05pt;mso-wrap-distance-right:9.05pt;mso-wrap-distance-top:0pt;mso-wrap-distance-bottom:0pt;margin-top: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914400" cy="5943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，两个工作日内报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议引进，两个工作日内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20015</wp:posOffset>
                </wp:positionV>
                <wp:extent cx="1951990" cy="5041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层次人才招聘委员会办公室反馈结果至学院和应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层次人才招聘委员会办公室反馈结果至学院和应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78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3094990" cy="3060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学校拔尖人才工作领导小组进行评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学校拔尖人才工作领导小组进行评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64452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800100" cy="4451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05pt;mso-wrap-distance-left:9.05pt;mso-wrap-distance-right:9.05pt;mso-wrap-distance-top:0pt;mso-wrap-distance-bottom:0pt;margin-top:1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70180</wp:posOffset>
                </wp:positionV>
                <wp:extent cx="1951990" cy="504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层次人才招聘委员会办公室反馈结果至学院和应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层次人才招聘委员会办公室反馈结果至学院和应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342900" cy="5943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9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议引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7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70180</wp:posOffset>
                </wp:positionV>
                <wp:extent cx="3094990" cy="5041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层次人才招聘委员会办公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学校拔尖人才工作领导小组意见拟定引进方案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1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层次人才招聘委员会办公室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据学校拔尖人才工作领导小组意见拟定引进方案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600200" cy="2971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两个工作日内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两个工作日内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70180</wp:posOffset>
                </wp:positionV>
                <wp:extent cx="3094990" cy="3060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学校党委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学校党委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19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800100" cy="4451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05pt;mso-wrap-distance-left:9.05pt;mso-wrap-distance-right:9.05pt;mso-wrap-distance-top:0pt;mso-wrap-distance-bottom:0pt;margin-top:9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120015</wp:posOffset>
                </wp:positionV>
                <wp:extent cx="1951990" cy="5041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层次人才招聘委员会办公室反馈结果至学院和应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层次人才招聘委员会办公室反馈结果至学院和应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342900" cy="5943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引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9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引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7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20015</wp:posOffset>
                </wp:positionV>
                <wp:extent cx="4923790" cy="5041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人学院（单位）与校办联系，安排应聘者与校领导见面。之后，相关单位执行学校学校党委会决定，办理相关手续（体检、心理测试，办入校工作手续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人学院（单位）与校办联系，安排应聘者与校领导见面。之后，相关单位执行学校学校党委会决定，办理相关手续（体检、心理测试，办入校工作手续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师范大学四、五类人才引进工作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聘者</w:t>
                            </w:r>
                            <w:r>
                              <w:rPr>
                                <w:color w:val="000000"/>
                              </w:rPr>
                              <w:t>递交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聘者</w:t>
                      </w:r>
                      <w:r>
                        <w:rPr>
                          <w:color w:val="000000"/>
                        </w:rPr>
                        <w:t>递交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381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;Constantia"/>
        </w:rPr>
        <w:t xml:space="preserve">                                         </w:t>
      </w:r>
    </w:p>
    <w:p>
      <w:pPr>
        <w:pStyle w:val="Normal"/>
        <w:snapToGrid w:val="false"/>
        <w:ind w:firstLine="4305"/>
        <w:rPr/>
      </w:pPr>
      <w:r>
        <w:rPr>
          <w:rFonts w:eastAsia="Times New Roman;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6858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6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/>
        <w:t>两个工作日内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2573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000000"/>
                                <w:lang w:val="en-US" w:eastAsia="zh-CN" w:bidi="ar-SA"/>
                              </w:rPr>
                              <w:t>相关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.8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000000"/>
                          <w:lang w:val="en-US" w:eastAsia="zh-CN" w:bidi="ar-SA"/>
                        </w:rPr>
                        <w:t>相关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Constanti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371600" cy="693420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314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305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</w:rPr>
        <w:t xml:space="preserve">                                         </w:t>
      </w:r>
    </w:p>
    <w:p>
      <w:pPr>
        <w:pStyle w:val="Normal"/>
        <w:ind w:firstLine="4410"/>
        <w:rPr/>
      </w:pPr>
      <w:r>
        <w:rPr/>
        <w:t>三个工作日内讨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54940</wp:posOffset>
                </wp:positionV>
                <wp:extent cx="2752090" cy="3060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学术委员会、党政联席会讨论、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对应聘者进行初步考核，并形成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学术委员会、党政联席会讨论、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对应聘者进行初步考核，并形成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0" cy="8566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07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800100" cy="5207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pt;mso-wrap-distance-left:9.05pt;mso-wrap-distance-right:9.05pt;mso-wrap-distance-top:0pt;mso-wrap-distance-bottom:0pt;margin-top:9.8pt;mso-position-vertical-relative:text;margin-left:21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120015</wp:posOffset>
                </wp:positionV>
                <wp:extent cx="1380490" cy="53911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反馈给应聘者和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45pt;mso-wrap-distance-left:9.05pt;mso-wrap-distance-right:9.05pt;mso-wrap-distance-top:0pt;mso-wrap-distance-bottom:0pt;margin-top: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反馈给应聘者和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42900" cy="5943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议引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7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5609590" cy="6127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反馈给应聘者和人事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按《江西师范大学博士招聘面试工作暂行办法》组织面试，深入考核拟引进人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与应聘者、学校沟通，院学术委员会、党政联席会讨论，拟定应聘者来校待遇与职责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8.25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反馈给应聘者和人事处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按《江西师范大学博士招聘面试工作暂行办法》组织面试，深入考核拟引进人才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与应聘者、学校沟通，院学术委员会、党政联席会讨论，拟定应聘者来校待遇与职责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Constantia"/>
        </w:rPr>
      </w:pPr>
      <w:r>
        <w:rPr>
          <w:rFonts w:eastAsia="Times New Roman;Constanti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0" cy="882015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07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914400" cy="4953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55880</wp:posOffset>
                </wp:positionV>
                <wp:extent cx="1609090" cy="5041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学院反馈结果至应聘者和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学院反馈结果至应聘者和人事处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800100" cy="59436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，两个工作日内报报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议引进，两个工作日内报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69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</w:rPr>
        <w:t xml:space="preserve">                                     </w:t>
      </w:r>
    </w:p>
    <w:p>
      <w:pPr>
        <w:pStyle w:val="Normal"/>
        <w:rPr>
          <w:rFonts w:eastAsia="Times New Roman;Constantia"/>
        </w:rPr>
      </w:pPr>
      <w:r>
        <w:rPr>
          <w:rFonts w:eastAsia="Times New Roman;Constantia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55880</wp:posOffset>
                </wp:positionV>
                <wp:extent cx="3780790" cy="5041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江西师范大学拟引进高层次人才申请表》，经本单位联系或分管校领导签字后，提交人事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江西师范大学拟引进高层次人才申请表》，经本单位联系或分管校领导签字后，提交人事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39624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600200" cy="29718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三个工作日内完成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2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三个工作日内完成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54940</wp:posOffset>
                </wp:positionV>
                <wp:extent cx="3780790" cy="25590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人事处组织相关处室对应聘者材料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.15pt;mso-wrap-distance-left:9.05pt;mso-wrap-distance-right:9.05pt;mso-wrap-distance-top:0pt;mso-wrap-distance-bottom:0pt;margin-top:1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人事处组织相关处室对应聘者材料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0" cy="54546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07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914400" cy="44513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建议引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回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05pt;mso-wrap-distance-left:9.05pt;mso-wrap-distance-right:9.05pt;mso-wrap-distance-top:0pt;mso-wrap-distance-bottom:0pt;margin-top:4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建议引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回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914400" cy="59436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议引进，两个工作日内报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议引进，两个工作日内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55880</wp:posOffset>
                </wp:positionV>
                <wp:extent cx="1494790" cy="5041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反馈结果至学院和应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反馈结果至学院和应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69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55880</wp:posOffset>
                </wp:positionV>
                <wp:extent cx="3094990" cy="30607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报分管人事校领导和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4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报分管人事校领导和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2971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4923790" cy="7023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人事处反馈结果至学院和应聘者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视情况，由用人学院（单位）与校办联系，安排应聘者与校领导见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相关单位执行学校决定，办理相关手续（体检、心理测试，办入校工作手续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3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人事处反馈结果至学院和应聘者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视情况，由用人学院（单位）与校办联系，安排应聘者与校领导见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相关单位执行学校决定，办理相关手续（体检、心理测试，办入校工作手续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行年薪制的</w:t>
      </w:r>
      <w:r>
        <w:rPr/>
        <w:t>海归应聘人才引进工作流程按照《江西师范大学一、二、三类人才引进工作流程》办理；其他海归人才按照《江西师范大学四、五类人才引进工作流程》办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相关</w:t>
      </w:r>
      <w:r>
        <w:rPr/>
        <w:t>单位及学院，注重服务态度，提高工作效率，引进程序尽量从便从简，实行特事特办，积极做好高层次人才引进工作。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8:00Z</dcterms:created>
  <dc:creator>hzau</dc:creator>
  <dc:description/>
  <cp:keywords/>
  <dc:language>en-US</dc:language>
  <cp:lastModifiedBy>User</cp:lastModifiedBy>
  <cp:lastPrinted>2013-05-17T11:06:00Z</cp:lastPrinted>
  <dcterms:modified xsi:type="dcterms:W3CDTF">2013-05-17T03:07:00Z</dcterms:modified>
  <cp:revision>13</cp:revision>
  <dc:subject/>
  <dc:title>江西师范大学一、二、三类人才引进工作流程图</dc:title>
</cp:coreProperties>
</file>