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代表作免送审申请审批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72"/>
        <w:gridCol w:w="1772"/>
        <w:gridCol w:w="1772"/>
        <w:gridCol w:w="1772"/>
      </w:tblGrid>
      <w:tr>
        <w:trPr>
          <w:trHeight w:val="63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时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舒体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舒体;宋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晋升职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晋升方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舒体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舒体;宋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专业（二级学科）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免送审的论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论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（请写明题目、发表或出版时间、期刊名称或出版社名称、刊号或书号，署名情况以及级别）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代表作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  <w:tr>
        <w:trPr>
          <w:trHeight w:val="1238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舒体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方正舒体;宋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代表作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免送审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称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认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作符合《江西师范大学申报高级专业技术资格代表作送审鉴定办法》第  条第   款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院（部门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章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核意见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审查，申请人所提供的材料属实（不属实）；符合（不符合）《江西师范大学申报高级专业技术资格代表作送审鉴定办法》有关代表作论文送审要求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处（社科处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舒体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舒体;宋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论文（论著）按要求提供并附在本表后。一式一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1:00Z</dcterms:created>
  <dc:creator>微软用户</dc:creator>
  <dc:description/>
  <cp:keywords/>
  <dc:language>en-US</dc:language>
  <cp:lastModifiedBy>微软用户</cp:lastModifiedBy>
  <cp:lastPrinted>2012-06-21T14:23:00Z</cp:lastPrinted>
  <dcterms:modified xsi:type="dcterms:W3CDTF">2013-07-02T01:32:00Z</dcterms:modified>
  <cp:revision>32</cp:revision>
  <dc:subject/>
  <dc:title>编号           </dc:title>
</cp:coreProperties>
</file>