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                              述职评议大会场次安排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91"/>
        <w:gridCol w:w="3091"/>
        <w:gridCol w:w="1530"/>
        <w:gridCol w:w="1661"/>
        <w:gridCol w:w="1544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场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述职对象及数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议主体及数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政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产经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附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负责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体性科研机构负责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政管理部门负责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部门负责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产经营单位负责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附属单位负责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督导组专家代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督导组专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代会代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老同志代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议主体合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:15-12: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:15-12:15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:15-12:1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行楼第二报告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行楼第二报告厅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行楼第二报告厅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绩效考核委员会办公室负责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绩效考核委员会办公室负责人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绩效考核委员会办公室负责人</w:t>
            </w:r>
          </w:p>
        </w:tc>
      </w:tr>
    </w:tbl>
    <w:p>
      <w:pPr>
        <w:pStyle w:val="Normal"/>
        <w:widowControl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校领导分工参加各场述职评议大会，初步安排如下：第一场：陈绵水、赵明、廖维林、周晓朗、熊永华，共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人；第二场：梅国平、聂剑、张艳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国、涂宗财共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人；第三场：何小平、黄加文、熊大冶、童颖华，共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人。</w:t>
      </w:r>
      <w:r>
        <w:rPr>
          <w:rFonts w:ascii="楷体_GB2312" w:hAnsi="楷体_GB2312" w:cs="宋体;SimSun" w:eastAsia="楷体_GB2312"/>
          <w:kern w:val="0"/>
          <w:szCs w:val="21"/>
        </w:rPr>
        <w:t>校领导除按照上述安排参加相应场次外，也可自由选择参加其</w:t>
      </w:r>
      <w:r>
        <w:rPr>
          <w:rFonts w:ascii="楷体_GB2312" w:hAnsi="楷体_GB2312" w:cs="宋体;SimSun" w:eastAsia="楷体_GB2312"/>
          <w:kern w:val="0"/>
          <w:szCs w:val="21"/>
        </w:rPr>
        <w:t>他</w:t>
      </w:r>
      <w:r>
        <w:rPr>
          <w:rFonts w:ascii="楷体_GB2312" w:hAnsi="楷体_GB2312" w:cs="宋体;SimSun" w:eastAsia="楷体_GB2312"/>
          <w:kern w:val="0"/>
          <w:szCs w:val="21"/>
        </w:rPr>
        <w:t>场次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实体性科研机构为化工研究中心、文化研究院、正大研究院和省高性能重点实验室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科研机构述职评议大会由科学技术处、社会科学处另行组织。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、“——”表示不参加打分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1:00Z</dcterms:created>
  <dc:creator>微软用户</dc:creator>
  <dc:description/>
  <cp:keywords/>
  <dc:language>en-US</dc:language>
  <cp:lastModifiedBy>微软用户</cp:lastModifiedBy>
  <dcterms:modified xsi:type="dcterms:W3CDTF">2012-12-31T07:01:00Z</dcterms:modified>
  <cp:revision>1</cp:revision>
  <dc:subject/>
  <dc:title>附件                              述职评议大会场次安排表</dc:title>
</cp:coreProperties>
</file>