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一：</w:t>
      </w:r>
    </w:p>
    <w:p>
      <w:pPr>
        <w:pStyle w:val="Normal"/>
        <w:widowControl/>
        <w:spacing w:lineRule="atLeast" w:line="390"/>
        <w:jc w:val="center"/>
        <w:rPr/>
      </w:pPr>
      <w:r>
        <w:rPr/>
        <w:t>2012</w:t>
      </w:r>
      <w:r>
        <w:rPr/>
        <w:t>年下半年集中培训课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14"/>
        <w:gridCol w:w="1612"/>
        <w:gridCol w:w="1537"/>
        <w:gridCol w:w="2495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培训课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新入职教师的教学实践技能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新入职教师或青年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斌贤（北京师范大学）、姚小玲（北京航空航天大学）、袁涤非（湖南大学）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hyperlink r:id="rId2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英汉口译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任文（四川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硕士生导师研修（理工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志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上海大学）、叶恭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浙江大学）、高虹（清华大学）、张亚林（中南大学）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硕士生导师研修（文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荣朝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北京交通大学）、陈工（厦门大学）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教与学的理解及运用——高校教学策略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各学科在职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建荣（香港理工大学）、别敦荣（厦门大学）、李芒（北京师范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病理学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继舫（中南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产运作管理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士华（华中科技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写作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晓昌（南京师范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大学生学习指导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各学科在职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丹青、李炯（中国计量学院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制造技术基础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树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</w:rPr>
                <w:t>长春理工大学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kern w:val="0"/>
                  <w:sz w:val="18"/>
                </w:rPr>
                <w:t xml:space="preserve"> 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音乐史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志刚（中央音乐学院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高校教学秘书的职业能力发展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职教学秘书、教务工作人员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树永（山东大学）、罗云（兰州大学）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高校创新创业教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创业教育及就业指导相关工作人员及课程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友取、李俊（浙江科技学院）、董青春（北京航空航天大学）、黄兆信（温州大学）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代控制工程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万良（浙江工业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概论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一川（北京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计算思维与大学计算机课程教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基础教育课程及相关专业课程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波（西安交通大学）、王移芝（北京交通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题：大学生安全教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工作人员及课程任课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-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中南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生物学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-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佟向军（北京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法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曙光（宁波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计概论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汉青（武汉理工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关系学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先红（华中科技大学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联网概论课程教学培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相关课程专业教师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景熙（南京师范大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yperlink" Target="http://search.jpkcnet.com/crsp/searchCourse.do?method=listCourse&amp;schoolCode=10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5:00Z</dcterms:created>
  <dc:creator>Lenovo User</dc:creator>
  <dc:description/>
  <cp:keywords/>
  <dc:language>en-US</dc:language>
  <cp:lastModifiedBy>Lenovo User</cp:lastModifiedBy>
  <dcterms:modified xsi:type="dcterms:W3CDTF">2012-09-17T02:55:00Z</dcterms:modified>
  <cp:revision>2</cp:revision>
  <dc:subject/>
  <dc:title/>
</cp:coreProperties>
</file>