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江西师范大学教授（研究员）延聘审批表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6"/>
        <w:gridCol w:w="1411"/>
        <w:gridCol w:w="1361"/>
        <w:gridCol w:w="1367"/>
        <w:gridCol w:w="1406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党派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几年来从事的主要工作及完成的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长退休年龄期间拟担任的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退休理由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报单位意见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研究生院、科技（社科）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600"/>
      <w:ind w:left="182" w:right="130" w:hanging="4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06:00Z</dcterms:created>
  <dc:creator>张芳向 Netboy</dc:creator>
  <dc:description/>
  <cp:keywords/>
  <dc:language>en-US</dc:language>
  <cp:lastModifiedBy>张芳向 Netboy</cp:lastModifiedBy>
  <dcterms:modified xsi:type="dcterms:W3CDTF">2013-06-04T02:07:00Z</dcterms:modified>
  <cp:revision>1</cp:revision>
  <dc:subject/>
  <dc:title>江西师范大学教授（研究员）延聘审批表</dc:title>
</cp:coreProperties>
</file>