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36"/>
          <w:szCs w:val="36"/>
        </w:rPr>
        <w:t>江西师范大学教授（研究员）延聘工作管理办法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一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总 则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为进一步规范我校教授（研究员）延聘工作，充分发挥高级专家在教学、科研和学科建设中的作用，根据《国务院有关高级专家离退休若干问题的暂行规定》（国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人事部关于高级专家退（离）休有关问题的通知》，制定本办法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是指一线教学科研人员到了法定退休年龄，延期退休并继续从事教学科研和社会服务工作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的教授（研究员）原则上按规定办理退休手续。对少数教授（研究员），因专业建设、学科建设、教学科研工作需要，符合条件的，经本人申请，所在单位同意，学校相关职能部门审定后，可以延聘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二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延聘条件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申请延聘者必须符合以下基本条件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在教学科研一线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，受聘教授或研究员专业技术职务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身体健康，能坚持正常的教学、科研工作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前三年的年度考核等级为合格及以上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4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符合下列条件之一的教授（研究员）可以申请延聘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“新世纪百千万人才工程”国家级人选、国家级教学名师奖获得者、国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突出贡献的中青年专家、“长江学者”特聘教授等国内外确有影响的专家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博士生导师且尚在指导博士生的（原则上年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始不再招收新的博士生，“周岁”计算的截止时间为新博士生入学年度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主持的重大重点国家课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3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课题、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3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重大重点课题、国家科技支撑计划重大重点课题、国家自然科学基金重大重点项目、国家社会科学基金重大重点项目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处于规定的研究期限内尚未结题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根据国家或省政府人事部门规定，任职期间可以推迟退休年龄至任届期满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三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延聘程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工作每年集中办理，具体程序如下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，人事处下发延聘工作通知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凡下一学年内将满法定退休年龄并符合延聘条件的人员，根据本人意愿，提出申请，填写《延聘申请表》，提交所在单位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各单位对申请人的资格进行审核，根据工作需要，提出延聘意见并报人事处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人事处会同教务处、科技（社科）处、研究生院等相关职能部门审议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报经校长同意后，提交党委会审定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办理延聘手续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四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管理与考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教授（研究员）延聘期间，占用聘用单位的编制和岗位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延聘原则上一年一聘（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次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）。上年度考核合格者可以申请续聘，延长退休年龄原则上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；上级部门有规定的，从其规定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第五章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附 则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4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本办法自公布之日起执行，由人事处负责解释。以前学校发布的文件有与本办法相抵触的，以本办法为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5:00Z</dcterms:created>
  <dc:creator>张芳向 Netboy</dc:creator>
  <dc:description/>
  <cp:keywords/>
  <dc:language>en-US</dc:language>
  <cp:lastModifiedBy>张芳向 Netboy</cp:lastModifiedBy>
  <dcterms:modified xsi:type="dcterms:W3CDTF">2013-06-04T02:06:00Z</dcterms:modified>
  <cp:revision>1</cp:revision>
  <dc:subject/>
  <dc:title>江西师范大学教授（研究员）延聘工作管理办法</dc:title>
</cp:coreProperties>
</file>