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江西师范大学教职工逝世后丧葬费及一次性抚恤金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领 取 单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44"/>
        </w:rPr>
      </w:pPr>
      <w:r>
        <w:rPr>
          <w:rFonts w:eastAsia="黑体;SimHei" w:ascii="黑体;SimHei" w:hAnsi="黑体;SimHei"/>
          <w:sz w:val="24"/>
          <w:szCs w:val="44"/>
        </w:rPr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14"/>
        <w:gridCol w:w="1431"/>
        <w:gridCol w:w="18"/>
        <w:gridCol w:w="1242"/>
        <w:gridCol w:w="563"/>
        <w:gridCol w:w="2344"/>
      </w:tblGrid>
      <w:tr>
        <w:trPr>
          <w:trHeight w:val="66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前单位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员类别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职（  ）退休（   ）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逝世时间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费</w:t>
            </w:r>
          </w:p>
        </w:tc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有关装殓方面的费用（即服装、整容、遗体存放、运送遗体、火化、骨灰盒、骨灰存放等费用），不分职务包干使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有关举行遗体告别仪式方面的费用（包括租礼堂、花圈、遗像放大等开支）或包干使用费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丧葬费小计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次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抚恤金</w:t>
            </w:r>
          </w:p>
        </w:tc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生前最后一个月基本工资额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一次性抚恤金小计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大写）           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取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与逝者关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领取时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名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 核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核，拟同意按上述标准发放丧葬费和一次性抚恤金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签 名：              年  月  日</w:t>
            </w:r>
          </w:p>
        </w:tc>
      </w:tr>
      <w:tr>
        <w:trPr>
          <w:trHeight w:val="155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事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>
          <w:trHeight w:val="173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4:04:00Z</dcterms:created>
  <dc:creator>MC SYSTEM</dc:creator>
  <dc:description/>
  <cp:keywords/>
  <dc:language>en-US</dc:language>
  <cp:lastModifiedBy>User</cp:lastModifiedBy>
  <cp:lastPrinted>2008-05-05T10:21:00Z</cp:lastPrinted>
  <dcterms:modified xsi:type="dcterms:W3CDTF">2011-01-22T14:06:00Z</dcterms:modified>
  <cp:revision>3</cp:revision>
  <dc:subject/>
  <dc:title>江西师范大学教职工逝世后丧葬费及一次性抚恤金</dc:title>
</cp:coreProperties>
</file>