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00" w:before="30" w:after="30"/>
        <w:ind w:left="0" w:right="0" w:hanging="0"/>
        <w:jc w:val="center"/>
        <w:outlineLvl w:val="1"/>
        <w:rPr/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1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度“长江学者奖励计划”人选申报工作的通知</w:t>
      </w:r>
    </w:p>
    <w:p>
      <w:pPr>
        <w:pStyle w:val="Normal"/>
        <w:widowControl/>
        <w:bidi w:val="0"/>
        <w:spacing w:lineRule="auto" w:line="360"/>
        <w:ind w:left="0" w:right="600" w:hanging="0"/>
        <w:jc w:val="center"/>
        <w:rPr/>
      </w:pPr>
      <w:r>
        <w:rPr>
          <w:rFonts w:ascii="宋体" w:hAnsi="宋体" w:cs="宋体" w:eastAsia="仿宋_GB2312"/>
          <w:color w:val="333333"/>
          <w:kern w:val="0"/>
          <w:sz w:val="30"/>
          <w:szCs w:val="30"/>
        </w:rPr>
        <w:t>教人司〔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1</w:t>
      </w:r>
      <w:r>
        <w:rPr>
          <w:rFonts w:ascii="宋体" w:hAnsi="宋体" w:cs="宋体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52</w:t>
      </w:r>
      <w:r>
        <w:rPr>
          <w:rFonts w:ascii="宋体" w:hAnsi="宋体" w:cs="宋体" w:eastAsia="仿宋_GB2312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各省、自治区、直辖市教育厅（教委），新疆生产建设兵团教育局，有关部门（单位）教育司（局），中国人民解放军总政治部干部部，部属各高等学校、驻外使（领）馆教育处（组）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根据《教育部关于印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“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长江学者奖励计划”实施办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的通知》（教人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号）精神，现就做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度“长江学者奖励计划”人选申报工作有关事项通知如下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一、人选条件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人选应符合《“长江学者奖励计划”实施办法》规定的基本条件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考虑到计划实施的连续性等因素，本次特聘教授人选的年龄要求为：截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日，自然科学、工程技术类人选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64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日后出生），人文社会科学类人选不超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周岁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954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日后出生）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已获国家“千人计划”创新人才长期、短期项目支持的不在本计划支持之列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二、申报程序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各省（自治区、直辖市）教育厅（教委）、新疆生产建设兵团教育局、有关部门（单位）教育司（局）、中国人民解放军总政治部干部部按照隶属关系，组织指导本地区、本系统所属高校人选推荐工作，归口向我部报送相关材料；部直属高校直接向我部申报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．各有关部门、直属高校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日前，将候选人推荐表、附件材料等电子材料通过申报系统上传；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日前，将推荐公文、推荐人选情况汇总表、候选人推荐表、附件材料、有关异议材料及调查结论等书面材料报送我司，其中，推荐人选情况汇总表、候选人推荐表须由申报系统生成并统一打印。申报软件、推荐材料格式等相关信息由“长江学者奖励计划”网站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www.changjiang.edu.cn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）下载、查询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三、工作要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本次申报不限定名额，高校要严格人选条件，切实做到优中选优、宁缺毋滥，认真负责地推荐候选人；各有关部门要对所属高校推荐人选做好审核把关工作，可以通过组织专家评审等方式研究提出推荐名单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2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高校要注重调动各方面的积极性，通过直接招聘、师生传承、学术交流、专家推荐等多种渠道遴选优秀人才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驻外使（领）馆教育处（组）要密切关注长江学者招聘信息，积极向国内高校推荐人选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4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国内高校之间招聘长江学者，申报学校需经候选人所在高校同意，有关材料抄送我司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．申报人要认真、如实填写申报材料，不空项、漏项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6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高校报送相关材料时，要根据《中华人民共和国保守国家秘密法》和《科学技术保密规定》的有关规定审核把关，妥善做好保密技术处理，并在学校报送公文中说明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7.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国防科技组候选人电子材料请刻盘报送，不得通过网络上传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人：夏大飞、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旭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10-66097659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6096573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（传真）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电子邮件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changjiang@moe.edu.cn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通讯地址：北京西单大木仓胡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号教育部人事司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100816 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教育部人事司</w:t>
      </w:r>
    </w:p>
    <w:p>
      <w:pPr>
        <w:pStyle w:val="Normal"/>
        <w:widowControl/>
        <w:bidi w:val="0"/>
        <w:spacing w:lineRule="exact" w:line="560"/>
        <w:ind w:left="0" w:right="0" w:firstLine="4160"/>
        <w:jc w:val="left"/>
        <w:rPr/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二</w:t>
      </w:r>
      <w:r>
        <w:rPr>
          <w:rFonts w:ascii="宋体" w:hAnsi="宋体" w:cs="宋体"/>
          <w:color w:val="333333"/>
          <w:kern w:val="0"/>
          <w:sz w:val="32"/>
          <w:szCs w:val="32"/>
        </w:rPr>
        <w:t>〇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一一年十二月二十六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lineRule="atLeast" w:line="300"/>
      <w:jc w:val="left"/>
      <w:outlineLvl w:val="1"/>
    </w:pPr>
    <w:rPr>
      <w:rFonts w:ascii="宋体" w:hAnsi="宋体" w:cs="宋体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2Char">
    <w:name w:val="Heading 2 Char"/>
    <w:basedOn w:val="DefaultParagraphFont"/>
    <w:qFormat/>
    <w:rPr>
      <w:rFonts w:ascii="宋体" w:hAnsi="宋体" w:cs="宋体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0</Characters>
  <CharactersWithSpaces>10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3:00Z</dcterms:created>
  <dc:creator>User</dc:creator>
  <dc:description/>
  <dc:language>en-US</dc:language>
  <cp:lastModifiedBy/>
  <cp:lastPrinted>2011-12-29T08:54:00Z</cp:lastPrinted>
  <dcterms:modified xsi:type="dcterms:W3CDTF">2012-01-13T13:53:00Z</dcterms:modified>
  <cp:revision>3</cp:revision>
  <dc:subject/>
  <dc:title>关于做好2011年度“长江学者奖励计划”人选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