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上半年精品课程建设师资培训安排表</w:t>
      </w:r>
    </w:p>
    <w:p>
      <w:pPr>
        <w:pStyle w:val="Normal"/>
        <w:widowControl/>
        <w:snapToGrid w:val="false"/>
        <w:jc w:val="center"/>
        <w:rPr/>
      </w:pPr>
      <w:r>
        <w:rPr/>
        <w:t>（集中培训） </w:t>
      </w:r>
    </w:p>
    <w:tbl>
      <w:tblPr>
        <w:tblW w:w="8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711"/>
        <w:gridCol w:w="3009"/>
      </w:tblGrid>
      <w:tr>
        <w:trPr>
          <w:trHeight w:val="3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时间</w:t>
            </w:r>
          </w:p>
        </w:tc>
      </w:tr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数字电子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计算机维护与维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创业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上旬</w:t>
            </w:r>
          </w:p>
        </w:tc>
      </w:tr>
      <w:tr>
        <w:trPr>
          <w:trHeight w:val="3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中旬</w:t>
            </w:r>
          </w:p>
        </w:tc>
      </w:tr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现代汉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3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决策理论与方法</w:t>
              </w:r>
            </w:hyperlink>
            <w:hyperlink r:id="rId3" w:tgtFrame="_blank"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Cs w:val="21"/>
                </w:rPr>
                <w:t xml:space="preserve"> 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械零件常规加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上半年精品课程建设师资培训安排表</w:t>
      </w:r>
    </w:p>
    <w:p>
      <w:pPr>
        <w:pStyle w:val="Normal"/>
        <w:widowControl/>
        <w:snapToGrid w:val="false"/>
        <w:jc w:val="center"/>
        <w:rPr/>
      </w:pPr>
      <w:r>
        <w:rPr/>
        <w:t>（网络培训）</w:t>
      </w:r>
    </w:p>
    <w:tbl>
      <w:tblPr>
        <w:tblW w:w="8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155"/>
        <w:gridCol w:w="1437"/>
        <w:gridCol w:w="4173"/>
      </w:tblGrid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主讲教师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-1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杨剑宇（上海外国语大学）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闻采访写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-1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征（中国人民大学）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-2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邹为诚（华东师范大学）等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-2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孙科佳、李成安（国防大学）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模拟电子线路基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-1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傅丰林（西安电子科技大学）</w:t>
            </w:r>
          </w:p>
        </w:tc>
      </w:tr>
      <w:tr>
        <w:trPr>
          <w:trHeight w:val="6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-2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宋天佑、徐家宁（吉林大学）、孟长功（大连理工大学）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-2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刘峰（厦门大学）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现代礼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-1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袁涤非（湖南大学）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-1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廖建桥（华中科技大学）</w:t>
            </w:r>
          </w:p>
        </w:tc>
      </w:tr>
      <w:tr>
        <w:trPr>
          <w:trHeight w:val="1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题：信息化环境下的教学设计（分文科、理工科开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-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</w:t>
            </w:r>
          </w:p>
        </w:tc>
      </w:tr>
      <w:tr>
        <w:trPr>
          <w:trHeight w:val="9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题：高校教学方法与教学艺术（分文科、理工科开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-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</w:tr>
      <w:tr>
        <w:trPr>
          <w:trHeight w:val="9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-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宣扬（上海交通大学）、彭笑刚（浙江大学）、马万华（北京大学）、雷立伯（奥地利）（中国人民大学）、宋峰（南开大学）等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世界经济概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-1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周申（南开大学）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-1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姚小玲（北京航空航天大学）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注：具体培训安排以省高校师资培训中心网站公布为准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lu.jpkcnet.com/ec2009/page/published_course.jsp?courseId=1485" TargetMode="External"/><Relationship Id="rId3" Type="http://schemas.openxmlformats.org/officeDocument/2006/relationships/hyperlink" Target="http://search.jpkcnet.com/crsp/searchCourse.do?method=showCourse&amp;courseCode=13620081110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8:00Z</dcterms:created>
  <dc:creator>微软用户</dc:creator>
  <dc:description/>
  <cp:keywords/>
  <dc:language>en-US</dc:language>
  <cp:lastModifiedBy>微软用户</cp:lastModifiedBy>
  <dcterms:modified xsi:type="dcterms:W3CDTF">2012-03-07T07:20:00Z</dcterms:modified>
  <cp:revision>1</cp:revision>
  <dc:subject/>
  <dc:title>附件一：</dc:title>
</cp:coreProperties>
</file>