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博士后国际交流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177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派出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术交流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所在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能确保获资助人员赴外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科研工作 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参会 时间：□是 （勾选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人事关系所在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在职人员所在单位负责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设站学院公章）         （公章：本校盖站点（学院）章；</w:t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校盖人事部门章）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 xml:space="preserve">年 月  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0:00Z</dcterms:created>
  <dc:creator>MC SYSTEM</dc:creator>
  <dc:description/>
  <cp:keywords/>
  <dc:language>en-US</dc:language>
  <cp:lastModifiedBy>admin</cp:lastModifiedBy>
  <cp:lastPrinted>2014-01-20T14:46:00Z</cp:lastPrinted>
  <dcterms:modified xsi:type="dcterms:W3CDTF">2016-01-27T08:29:00Z</dcterms:modified>
  <cp:revision>24</cp:revision>
  <dc:subject/>
  <dc:title>中国博士后科学基金</dc:title>
</cp:coreProperties>
</file>