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柔性引进高端人才经费申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3"/>
        <w:gridCol w:w="567"/>
        <w:gridCol w:w="363"/>
        <w:gridCol w:w="488"/>
        <w:gridCol w:w="1786"/>
        <w:gridCol w:w="1438"/>
        <w:gridCol w:w="168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工作时间范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款账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清单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工作津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生活补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差旅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其他（科研、学术交流等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代办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须附专家来校工作时产生的相关费用票据（如往返交通票据、住宿、食宿票据等）、日程安排表和《江西师范大学柔性引进高端人才年度工作报告》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个人应得相关款项均由财务处通过银行直接打入专家本人的帐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1:00Z</dcterms:created>
  <dc:creator>微软用户</dc:creator>
  <dc:description/>
  <cp:keywords/>
  <dc:language>en-US</dc:language>
  <cp:lastModifiedBy>微软用户</cp:lastModifiedBy>
  <dcterms:modified xsi:type="dcterms:W3CDTF">2013-01-09T06:14:00Z</dcterms:modified>
  <cp:revision>14</cp:revision>
  <dc:subject/>
  <dc:title/>
</cp:coreProperties>
</file>