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Footer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高等学校教师国外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  硕（博）导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  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68"/>
      </w:tblGrid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是否协同访学（是的，请注明依托项目和团队情况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28"/>
        </w:rPr>
        <w:t>江西省高等学校师资培训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学科专业、所在高水平（重点）学科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八年教学（含研究生）工作（授课名称、学时、层次，指导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近八年</w:t>
            </w:r>
            <w:r>
              <w:rPr>
                <w:rFonts w:ascii="宋体;SimSun" w:hAnsi="宋体;SimSun"/>
                <w:spacing w:val="-2"/>
              </w:rPr>
              <w:t>科研工作（包括承担课题名称，专著书名及出版社、出版时间，</w:t>
            </w:r>
            <w:r>
              <w:rPr>
                <w:rFonts w:ascii="宋体;SimSun" w:hAnsi="宋体;SimSun"/>
                <w:spacing w:val="-2"/>
              </w:rPr>
              <w:t>3-5</w:t>
            </w:r>
            <w:r>
              <w:rPr>
                <w:rFonts w:ascii="宋体;SimSun" w:hAnsi="宋体;SimSun"/>
                <w:spacing w:val="-2"/>
              </w:rPr>
              <w:t>篇有代表性的论文名称、刊物、发表时间，省级以上获奖成果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74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院系推荐意见（对申请人师德、教学科研能力和学术发展潜力进行鉴定，对其研究计划进行评估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单位（人事管理部门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省高等学校师资培训中心审核意见：</w:t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30" w:leader="none"/>
        <w:tab w:val="left" w:pos="13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30" w:leader="none"/>
        <w:tab w:val="left" w:pos="13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USER</dc:creator>
  <dc:description/>
  <cp:keywords/>
  <dc:language>en-US</dc:language>
  <cp:lastModifiedBy>USER</cp:lastModifiedBy>
  <cp:lastPrinted>2012-02-20T11:10:00Z</cp:lastPrinted>
  <dcterms:modified xsi:type="dcterms:W3CDTF">2012-03-15T07:22:00Z</dcterms:modified>
  <cp:revision>2</cp:revision>
  <dc:subject/>
  <dc:title>关于申报和选派2012年江西省高校教师</dc:title>
</cp:coreProperties>
</file>