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报送材料有关要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为保证江西省教书育人楷模推选工作的顺利开展，请各地务必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下列材料报送</w:t>
      </w:r>
      <w:r>
        <w:rPr>
          <w:rFonts w:ascii="仿宋_GB2312" w:hAnsi="仿宋_GB2312" w:eastAsia="仿宋_GB2312"/>
          <w:sz w:val="28"/>
          <w:szCs w:val="28"/>
        </w:rPr>
        <w:t>人事处师资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并同时发送电子文档。具体材料为：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荐工作报告一份（请加盖公章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江西省教书育人楷模申报表一式三份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荐人选彩色照片电子版。要求头部占照片尺寸的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／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无斑点、瑕疵、印墨缺陷，照片尺寸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20*2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像素以上，大小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0-500K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之间，格式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jpg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文件名为“姓名”。同时，请提供彩色工作照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（电子版）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荐人选简要事迹材料。对推荐人选教书育人、为人师表的主要事迹进行概括，字数在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00-4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，要求文字简洁、事迹突出、人物特征鲜明。</w:t>
      </w:r>
      <w:r>
        <w:rPr>
          <w:rFonts w:ascii="仿宋_GB2312" w:hAnsi="仿宋_GB2312" w:eastAsia="仿宋_GB2312"/>
          <w:sz w:val="28"/>
          <w:szCs w:val="28"/>
        </w:rPr>
        <w:t>请直接填写在申报表内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荐人选先进事迹材料。详细介绍推荐人选的先进事迹，要有细节，有生动感人的具体事例，要求字数在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以内，内容准确、生动翔实，感染力强，充分体现先进性、时代性和典型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6:00Z</dcterms:created>
  <dc:creator>微软用户</dc:creator>
  <dc:description/>
  <cp:keywords/>
  <dc:language>en-US</dc:language>
  <cp:lastModifiedBy>微软用户</cp:lastModifiedBy>
  <dcterms:modified xsi:type="dcterms:W3CDTF">2012-05-25T08:06:00Z</dcterms:modified>
  <cp:revision>1</cp:revision>
  <dc:subject/>
  <dc:title>附件1：</dc:title>
</cp:coreProperties>
</file>