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6765</wp:posOffset>
                </wp:positionH>
                <wp:positionV relativeFrom="paragraph">
                  <wp:posOffset>-296545</wp:posOffset>
                </wp:positionV>
                <wp:extent cx="73596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84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1.95pt;margin-top:-23.4pt;width:57.9pt;height:40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江西省“百千万人才工程”人选国内研修人选推荐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-595630</wp:posOffset>
                </wp:positionV>
                <wp:extent cx="50165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6.85pt;mso-wrap-distance-left:9.05pt;mso-wrap-distance-right:9.05pt;mso-wrap-distance-top:0pt;mso-wrap-distance-bottom:0pt;margin-top:-46.9pt;mso-position-vertical-relative:text;margin-left:-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小标宋" w:cs="宋体;SimSun"/>
          <w:sz w:val="30"/>
          <w:szCs w:val="30"/>
        </w:rPr>
      </w:pPr>
      <w:r>
        <w:rPr>
          <w:rFonts w:eastAsia="小标宋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：（盖章）                                            日期：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44"/>
        <w:gridCol w:w="1106"/>
        <w:gridCol w:w="948"/>
        <w:gridCol w:w="1422"/>
        <w:gridCol w:w="2593"/>
        <w:gridCol w:w="2424"/>
        <w:gridCol w:w="1387"/>
        <w:gridCol w:w="109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2" w:firstLine="675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研修去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选派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方向或课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前往研修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研修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669925</wp:posOffset>
                </wp:positionV>
                <wp:extent cx="1003300" cy="367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95pt;margin-top:52.75pt;width:78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填报说明：研修去向为“省内”或“国内”；选派方式为“安排对接”或“自行联系”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0:00Z</dcterms:created>
  <dc:creator>Administrator</dc:creator>
  <dc:description/>
  <cp:keywords/>
  <dc:language>en-US</dc:language>
  <cp:lastModifiedBy>涂娟</cp:lastModifiedBy>
  <dcterms:modified xsi:type="dcterms:W3CDTF">2016-03-09T01:40:00Z</dcterms:modified>
  <cp:revision>2</cp:revision>
  <dc:subject/>
  <dc:title/>
</cp:coreProperties>
</file>