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青年骨干教师出国研修项目”教师出国留学预选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277"/>
        <w:gridCol w:w="1915"/>
        <w:gridCol w:w="1260"/>
        <w:gridCol w:w="138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到校工作时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获最高学位及获得时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留学国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留学专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留学身份（访问学者／博士后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期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水平或拟通过何种方式达到项目外语要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既往留学经历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  <w:t>主要业绩：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注：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最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曾主持（第一主持人）过的项目（包括立项时间、项目类型、来源及经费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最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发表过的主要著作、论文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包括发表时间、刊物名称、合作者及本人在合作者中排名次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最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曾获得过的专利和学术成果、技术成果及工作学习奖励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请说明本人是否为独立获得者或在合作者中的排名顺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等。</w:t>
            </w:r>
          </w:p>
        </w:tc>
      </w:tr>
      <w:tr>
        <w:trPr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kern w:val="0"/>
                <w:sz w:val="24"/>
              </w:rPr>
              <w:t>出国学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t>/</w:t>
            </w:r>
            <w:r>
              <w:rPr>
                <w:rFonts w:ascii="Tahoma" w:hAnsi="Tahoma" w:cs="Tahoma"/>
                <w:kern w:val="0"/>
                <w:sz w:val="24"/>
              </w:rPr>
              <w:t>研修目的、计划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及回国后开展工作计划：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ind w:firstLine="27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要内容应包括：</w:t>
            </w:r>
          </w:p>
          <w:p>
            <w:pPr>
              <w:pStyle w:val="Normal"/>
              <w:ind w:firstLine="27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拟留学专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研究课题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国内外研究情况及水平；</w:t>
            </w:r>
          </w:p>
          <w:p>
            <w:pPr>
              <w:pStyle w:val="Normal"/>
              <w:ind w:firstLine="27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出国学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研修目的、预期目标、计划、实施方法及所需时间；</w:t>
            </w:r>
          </w:p>
          <w:p>
            <w:pPr>
              <w:pStyle w:val="Normal"/>
              <w:ind w:firstLine="27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.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达到本次出国学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研修预期目标的可行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请结合本人目前从事的工作及掌握的专业技术知识说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firstLine="27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.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拟选择的留学国别、留学单位及选择原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。如已有邀请信，可另附复印件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firstLine="270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.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国外学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研修后，回国后工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学习计划及工作单位科研条件</w:t>
            </w:r>
          </w:p>
        </w:tc>
      </w:tr>
      <w:tr>
        <w:trPr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意见：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单位负责人签字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   </w:t>
            </w:r>
            <w:r>
              <w:rPr>
                <w:rFonts w:ascii="Tahoma" w:hAnsi="Tahoma" w:cs="Tahoma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44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3:08:00Z</dcterms:created>
  <dc:creator>王涵林</dc:creator>
  <dc:description/>
  <cp:keywords/>
  <dc:language>en-US</dc:language>
  <cp:lastModifiedBy>微软用户</cp:lastModifiedBy>
  <cp:lastPrinted>2008-06-28T12:31:00Z</cp:lastPrinted>
  <dcterms:modified xsi:type="dcterms:W3CDTF">2014-02-17T08:24:00Z</dcterms:modified>
  <cp:revision>12</cp:revision>
  <dc:subject/>
  <dc:title>青年骨干教师出国留学申请表</dc:title>
</cp:coreProperties>
</file>