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西师范大学非事业编制聘用人员聘用流程图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941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10040"/>
                          <a:chOff x="0" y="0"/>
                          <a:chExt cx="5715000" cy="9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542760" cy="49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用人部门申请设置临时聘用岗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593640"/>
                            <a:ext cx="3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发布招聘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087920"/>
                            <a:ext cx="4295880" cy="118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填写《非事业编制聘用人员岗位设置审核表》报人事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1800"/>
                            <a:ext cx="422928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用人部门公开择优选拔确定人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并向学校提交《非事业编制聘用人员岗位报名申请表》、《非事业编制聘用人员面试记录表》、《非事业编制聘用人员录用推荐表》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616960"/>
                            <a:ext cx="3885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用人部门代表学校与聘用人员签订合同，合同交至学校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6816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1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73596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73560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82720" y="3395520"/>
                            <a:ext cx="2304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84388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646600"/>
                            <a:ext cx="2742480" cy="1088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聘用人员参加心理测试及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77440"/>
                            <a:ext cx="571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386360"/>
                            <a:ext cx="800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2280" y="1684080"/>
                            <a:ext cx="39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84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329960"/>
                            <a:ext cx="38854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用人部门验证证件，并提交聘用人员相关材料，交学校进行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023320"/>
                            <a:ext cx="18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197040"/>
                            <a:ext cx="1404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40.95pt" coordorigin="0,0" coordsize="9000,14819">
                <v:rect id="shape_0" stroked="f" o:allowincell="f" style="position:absolute;left:0;top:0;width:8999;height:14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0;top:156;width:5578;height:7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用人部门申请设置临时聘用岗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935" to="3962,1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4523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发布招聘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5;top:1713;width:6764;height:186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填写《非事业编制聘用人员岗位设置审核表》报人事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39;width:6659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用人部门公开择优选拔确定人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并向学校提交《非事业编制聘用人员岗位报名申请表》、《非事业编制聘用人员面试记录表》、《非事业编制聘用人员录用推荐表》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588" to="395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3570;width:61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用人部门代表学校与聘用人员签订合同，合同交至学校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04" to="3959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2" to="3959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608" to="3960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10607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7,5347" to="8512,97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9;top:9203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8892;width:4318;height:171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聘用人员参加心理测试及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3744;width:8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183;width:12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2652" to="8465,4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652" to="845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1543;width:611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用人部门验证证件，并提交聘用人员相关材料，交学校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635" to="3961,13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9759" to="8512,9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3308350</wp:posOffset>
                </wp:positionV>
                <wp:extent cx="11620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8"/>
                                <w:szCs w:val="28"/>
                              </w:rPr>
                              <w:t>不予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5pt;mso-wrap-distance-left:9.05pt;mso-wrap-distance-right:9.05pt;mso-wrap-distance-top:0pt;mso-wrap-distance-bottom:0pt;margin-top:260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;宋体" w:eastAsia="仿宋_GB2312"/>
                          <w:sz w:val="28"/>
                          <w:szCs w:val="28"/>
                        </w:rPr>
                        <w:t>不予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04:00Z</dcterms:created>
  <dc:creator>User</dc:creator>
  <dc:description/>
  <cp:keywords/>
  <dc:language>en-US</dc:language>
  <cp:lastModifiedBy>User</cp:lastModifiedBy>
  <dcterms:modified xsi:type="dcterms:W3CDTF">2017-02-24T07:16:00Z</dcterms:modified>
  <cp:revision>10</cp:revision>
  <dc:subject/>
  <dc:title/>
</cp:coreProperties>
</file>