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西师范大学教职工继续教育</w:t>
      </w:r>
      <w:r>
        <w:rPr/>
        <w:t>审批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97"/>
        <w:gridCol w:w="88"/>
        <w:gridCol w:w="176"/>
        <w:gridCol w:w="468"/>
        <w:gridCol w:w="588"/>
        <w:gridCol w:w="176"/>
        <w:gridCol w:w="178"/>
        <w:gridCol w:w="622"/>
        <w:gridCol w:w="89"/>
        <w:gridCol w:w="531"/>
        <w:gridCol w:w="1238"/>
        <w:gridCol w:w="88"/>
        <w:gridCol w:w="426"/>
        <w:gridCol w:w="175"/>
        <w:gridCol w:w="208"/>
        <w:gridCol w:w="677"/>
        <w:gridCol w:w="43"/>
        <w:gridCol w:w="668"/>
        <w:gridCol w:w="416"/>
        <w:gridCol w:w="1196"/>
      </w:tblGrid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院、系</w:t>
            </w:r>
            <w:r>
              <w:rPr/>
              <w:t>)</w:t>
            </w:r>
          </w:p>
        </w:tc>
        <w:tc>
          <w:tcPr>
            <w:tcW w:w="51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在对应岗位划“√”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教师（   ）科研（   ）行政（   ）实验（   ）图书资料（   ）辅导员（   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55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：硕士研究生（  ）博士研究生（  ）访学（  ）进修（   ）博士后研究（  ）学术会议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：硕士研究生（  ）博士研究生（  ）访学（  ）进修（   ）博士后研究（  ）学术会议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（报考）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学习培训时间（</w:t>
            </w:r>
            <w:r>
              <w:rPr>
                <w:rFonts w:ascii="仿宋_GB2312" w:hAnsi="仿宋_GB2312" w:eastAsia="仿宋_GB2312"/>
              </w:rPr>
              <w:t>所有人员均需填写详细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年     月  ——      年      月</w:t>
            </w:r>
          </w:p>
        </w:tc>
      </w:tr>
      <w:tr>
        <w:trPr>
          <w:trHeight w:val="10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校后参加的各种继续教育（写明继续教育类型和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继续教育理由</w:t>
            </w:r>
            <w:r>
              <w:rPr/>
              <w:t>:</w:t>
            </w:r>
            <w:r>
              <w:rPr/>
              <w:t>（</w:t>
            </w:r>
            <w:r>
              <w:rPr>
                <w:rFonts w:ascii="仿宋_GB2312" w:hAnsi="仿宋_GB2312" w:eastAsia="仿宋_GB2312"/>
              </w:rPr>
              <w:t>报考者还需注明是否定向【委托】培养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（报考人员需写明是否定向或委培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firstLine="441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420" w:firstLine="420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意见：（科级以上干部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firstLine="441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515" w:hanging="10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840" w:firstLine="4305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合作与交流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left="4305" w:firstLine="21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840" w:firstLine="4305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意见：（专职辅导员须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15" w:hanging="10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840" w:firstLine="4305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840" w:firstLine="420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2:00Z</dcterms:created>
  <dc:creator>rsc</dc:creator>
  <dc:description/>
  <cp:keywords/>
  <dc:language>en-US</dc:language>
  <cp:lastModifiedBy>微软用户</cp:lastModifiedBy>
  <cp:lastPrinted>2011-11-07T14:45:00Z</cp:lastPrinted>
  <dcterms:modified xsi:type="dcterms:W3CDTF">2011-11-07T06:46:00Z</dcterms:modified>
  <cp:revision>3</cp:revision>
  <dc:subject/>
  <dc:title>南昌大学    年在职人员报考研究生审批表</dc:title>
</cp:coreProperties>
</file>