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高端柔性引进人才名单及聘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36"/>
        <w:gridCol w:w="2131"/>
        <w:gridCol w:w="210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国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入选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时间起算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入选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时间起算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仁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入选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时间起算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入选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时间起算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木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入选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时间起算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-2013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入选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时间起算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树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2-2015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通信电子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险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5-2015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9-2015.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6:00Z</dcterms:created>
  <dc:creator>微软用户</dc:creator>
  <dc:description/>
  <cp:keywords/>
  <dc:language>en-US</dc:language>
  <cp:lastModifiedBy>MC SYSTEM</cp:lastModifiedBy>
  <dcterms:modified xsi:type="dcterms:W3CDTF">2013-06-24T03:30:00Z</dcterms:modified>
  <cp:revision>7</cp:revision>
  <dc:subject/>
  <dc:title>江西师范大学高端柔性引进人才名单及聘期</dc:title>
</cp:coreProperties>
</file>