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双语教学拟选拔教师培训</w:t>
      </w:r>
      <w:r>
        <w:rPr/>
        <w:t>专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04"/>
        <w:gridCol w:w="1980"/>
      </w:tblGrid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信息工程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信息工程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与环境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播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技术学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与通信电子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与通信电子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金融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金融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金融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文化与旅游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汉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表示以往双语课程开设有一定基础的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9:00Z</dcterms:created>
  <dc:creator>User</dc:creator>
  <dc:description/>
  <cp:keywords/>
  <dc:language>en-US</dc:language>
  <cp:lastModifiedBy>User</cp:lastModifiedBy>
  <dcterms:modified xsi:type="dcterms:W3CDTF">2012-05-17T01:26:00Z</dcterms:modified>
  <cp:revision>2</cp:revision>
  <dc:subject/>
  <dc:title>双语教学拟选拔教师培训专业</dc:title>
</cp:coreProperties>
</file>