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5</w:t>
      </w:r>
      <w:r>
        <w:rPr>
          <w:rFonts w:ascii="方正小标宋简体" w:hAnsi="方正小标宋简体" w:eastAsia="方正小标宋简体"/>
          <w:sz w:val="36"/>
        </w:rPr>
        <w:t>年取得专业技术资格人员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涂冬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詹冬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晓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小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陈胜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戴永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利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小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夏剑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利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石海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启武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守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孙菊如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曹东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付春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泽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曹跃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玉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郑争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新宝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德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兴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晏雪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肖益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世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成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叶松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琼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陆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方强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谭菊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吕作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余闻婧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财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谢枝龙</w:t>
      </w:r>
    </w:p>
    <w:p>
      <w:pPr>
        <w:pStyle w:val="Normal"/>
        <w:jc w:val="center"/>
        <w:rPr/>
      </w:pPr>
      <w:r>
        <w:rPr>
          <w:sz w:val="28"/>
        </w:rPr>
        <w:t>张扩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熊文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齐玮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江雯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方剑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燕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小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曾高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石海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涂小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汪文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左正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宋慧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许富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段小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彭炳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曾广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杨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晓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韩桥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祥国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付国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张志斌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明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淑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郭晓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宋崇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叶云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廖涂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秦欢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赵子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邓信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邱艳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钟事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龚惠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麒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汤美丽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何婷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欧阳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文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蔡文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艳丽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小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喻晓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肖惠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雪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德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冬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丁立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艳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余彤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冯祥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胡会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道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明正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饶泽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邢国飞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晓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朱延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琼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徐锦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杜海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郑薇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徐一帆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万俊阳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周俊国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雪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福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汉曦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琼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曹远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巍</w:t>
      </w:r>
    </w:p>
    <w:p>
      <w:pPr>
        <w:pStyle w:val="Normal"/>
        <w:jc w:val="center"/>
        <w:rPr/>
      </w:pPr>
      <w:r>
        <w:rPr>
          <w:sz w:val="28"/>
        </w:rPr>
        <w:t>李钦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葛孝亿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晏彩霞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小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樊碧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国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靓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万智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雷浩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国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灵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熊小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郑上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赵海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聂明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廖立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振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凌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涂志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沙小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丁飞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彦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福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庞婧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陈飞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曾锦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郑蝉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铿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陈皆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言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高新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玉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倪绍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彭巧巧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徐为结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志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韩再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孙会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颜标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卢华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1:00Z</dcterms:created>
  <dc:creator>刘涛</dc:creator>
  <dc:description/>
  <cp:keywords/>
  <dc:language>en-US</dc:language>
  <cp:lastModifiedBy>刘涛</cp:lastModifiedBy>
  <dcterms:modified xsi:type="dcterms:W3CDTF">2016-03-08T01:37:00Z</dcterms:modified>
  <cp:revision>1</cp:revision>
  <dc:subject/>
  <dc:title/>
</cp:coreProperties>
</file>