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教师国家公派出国研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0"/>
        <w:gridCol w:w="1707"/>
        <w:gridCol w:w="894"/>
        <w:gridCol w:w="1102"/>
        <w:gridCol w:w="440"/>
        <w:gridCol w:w="1518"/>
        <w:gridCol w:w="8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到校工作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从事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最后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已获最高学位及获得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行政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拟留学国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方式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         </w:t>
            </w:r>
            <w:r>
              <w:rPr>
                <w:rFonts w:ascii="Tahoma" w:hAnsi="Tahoma" w:cs="Tahoma"/>
                <w:kern w:val="0"/>
                <w:szCs w:val="21"/>
              </w:rPr>
              <w:t>邮箱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近五年海外研修经历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  <w:t>主要业绩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注：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曾主持（第一主持人）过的项目（包括立项时间、项目类型、来源及经费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发表过的主要著作、论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包括发表时间、刊物名称、论文级别，合作者及本人在合作者中排名次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最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曾获得过的专利和学术成果、技术成果及工作学习奖励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说明本人是否为独立获得者或在合作者中的排名顺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等。</w:t>
            </w:r>
          </w:p>
        </w:tc>
      </w:tr>
      <w:tr>
        <w:trPr>
          <w:trHeight w:val="76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公派出国研修类型（请在相应栏打√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留学基金委面上项目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国家留学基金委地方项目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府项目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其他项目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申请留学身份（请在相应栏打√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级研究学者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访问学者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博士后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访问目的地（学校或机构）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文</w:t>
            </w:r>
          </w:p>
        </w:tc>
      </w:tr>
      <w:tr>
        <w:trPr>
          <w:trHeight w:val="459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文</w:t>
            </w:r>
          </w:p>
        </w:tc>
      </w:tr>
      <w:tr>
        <w:trPr>
          <w:trHeight w:val="460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研究方向</w:t>
            </w:r>
          </w:p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文</w:t>
            </w:r>
          </w:p>
        </w:tc>
      </w:tr>
      <w:tr>
        <w:trPr>
          <w:trHeight w:val="354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文</w:t>
            </w:r>
          </w:p>
        </w:tc>
      </w:tr>
      <w:tr>
        <w:trPr>
          <w:trHeight w:val="431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费来源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国家或上级部门资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境外机构资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资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合计</w:t>
            </w:r>
          </w:p>
        </w:tc>
      </w:tr>
      <w:tr>
        <w:trPr>
          <w:trHeight w:val="762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额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额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额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国学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kern w:val="0"/>
                <w:szCs w:val="21"/>
              </w:rPr>
              <w:t>研修目的、计划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及回国后开展工作计划（请详细填写，可另附页）：</w:t>
            </w:r>
          </w:p>
        </w:tc>
      </w:tr>
      <w:tr>
        <w:trPr>
          <w:trHeight w:val="435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18"/>
              </w:rPr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要内容应包括：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拟留学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究课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国内外研究情况及水平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出国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目的、预期目标、计划、实施方法及所需时间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达到本次出国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rFonts w:ascii="Tahoma" w:hAnsi="Tahoma" w:cs="Tahoma"/>
                <w:color w:val="333333"/>
                <w:kern w:val="0"/>
                <w:sz w:val="2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国外学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研修后，回国后工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习计划及工作单位科研条件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位负责人签字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4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5:00Z</dcterms:created>
  <dc:creator>微软用户</dc:creator>
  <dc:description/>
  <cp:keywords/>
  <dc:language>en-US</dc:language>
  <cp:lastModifiedBy>微软用户</cp:lastModifiedBy>
  <dcterms:modified xsi:type="dcterms:W3CDTF">2013-04-08T09:38:00Z</dcterms:modified>
  <cp:revision>1</cp:revision>
  <dc:subject/>
  <dc:title>江西师范大学教师国家公派出国研修申请表</dc:title>
</cp:coreProperties>
</file>