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江西省机关事业单位工勤人员岗位等级考核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可申报的职业（工种）范围与等级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4"/>
        <w:gridCol w:w="2444"/>
        <w:gridCol w:w="672"/>
        <w:gridCol w:w="699"/>
        <w:gridCol w:w="694"/>
        <w:gridCol w:w="657"/>
        <w:gridCol w:w="1275"/>
      </w:tblGrid>
      <w:tr>
        <w:trPr>
          <w:tblHeader w:val="true"/>
          <w:trHeight w:val="42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业编码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业（工种）名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初级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级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高级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技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式面点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式烹调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式面点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3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调酒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公设备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4-07-12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育婴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1-99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调剂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3-03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户通信终端维修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5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渠道维护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5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勘测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99-02-0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泵站运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养配餐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5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餐厅服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前厅服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客房服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4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发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0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用电子产品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0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用电器产品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育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01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冷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铣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磨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铸造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锻造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2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2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热处理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冷作钣金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5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涂装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5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5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具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修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6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修电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2-01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炼铁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03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炼焦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13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27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面料设计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8-05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（微机）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0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版印刷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13-1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编程序控制系统设计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1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艺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3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禽繁殖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1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手车鉴定评估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1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合成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2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锅炉运行值班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2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控值班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2-1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厂水处理值班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3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电站值班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4-1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试验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4-1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继电保护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5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抄表核算收费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5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表接电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21-1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观设计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23-1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艺环境设计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10-07-1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具设计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10-07-1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画绘制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6-05-02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机床装调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6-20-01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前制作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2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安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2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3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场地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3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健按摩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楼宇管理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2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05-0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机化学反应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2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粉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2-01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油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3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畜饲养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8-04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设备装接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8-04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线电调试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6-01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害生物防制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01-1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总控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车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铣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0-05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染色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容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1-03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卉园艺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2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木种苗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7-01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灰焙烧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8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原料准备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8-04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烧成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8-04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材化学分析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1-02-0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速录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3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健刮痧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机修理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饲料加工设备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1-01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制作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10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备安装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3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筋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5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6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10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5-03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工木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13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网络管理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02-13-0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媒体作品制作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3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2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插花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镗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摩托车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9-03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响调音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4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驾驶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0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表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2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老护理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1-02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图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检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6-01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检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1-99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商品购销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5-06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仪器仪表装配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修理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1-08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美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3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体育指导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10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设备安装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6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用电机检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1-02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操作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6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镜验光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6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镜定配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工中心操作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1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金属首饰手工制作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7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镶贴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7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涂裱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5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0406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磁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0403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衡器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0401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度量具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0401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度量仪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9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养护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12-06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书资料业务人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2-01-0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粮油保管员（☆）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3-06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坪建植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探灌浆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版制版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衡器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纤维物理性能检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度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压力真空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量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容量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力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放射性地质钻探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放射性找矿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放射性仪器检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图制图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籍测绘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井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运输调度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收费及监控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管系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闸门运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动舟驾驶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孤残儿童护理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殡仪服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遗体火化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工作者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2-01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抚育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行业特有工种，鉴定机构设在省林业厅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坤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269363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2-01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林试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2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业有害生物防治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2-03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保护区巡护监测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6-01-1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材检验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勘钻探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勘探行业特有工种，鉴定机构设在省地矿局周金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629872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-01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掘进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1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探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1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样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1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地质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1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样品制备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1-0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磨片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1-1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淘洗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1-9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岩土工程地质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掘进材料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探材料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9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掘设备维修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2-9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测量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工勤人员申报时必须填写准确的职业（工种）名称。</w:t>
      </w:r>
    </w:p>
    <w:p>
      <w:pPr>
        <w:pStyle w:val="Normal"/>
        <w:ind w:firstLine="718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选择申报的职业（工种）须与目前所从事的工作岗位一致或相关。</w:t>
      </w:r>
    </w:p>
    <w:p>
      <w:pPr>
        <w:pStyle w:val="Normal"/>
        <w:rPr>
          <w:vanish/>
        </w:rPr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打“√”的等级为可申报的等级。</w:t>
      </w:r>
      <w:bookmarkStart w:id="0" w:name="_PictureBullets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4:00Z</dcterms:created>
  <dc:creator>陈章仁</dc:creator>
  <dc:description/>
  <cp:keywords/>
  <dc:language>en-US</dc:language>
  <cp:lastModifiedBy>陈章仁</cp:lastModifiedBy>
  <dcterms:modified xsi:type="dcterms:W3CDTF">2015-08-27T02:15:00Z</dcterms:modified>
  <cp:revision>1</cp:revision>
  <dc:subject/>
  <dc:title>附件1</dc:title>
</cp:coreProperties>
</file>