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江西师范大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应聘人员近亲属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关系申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、应聘人员如存在上述近亲属，目前就职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我单位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在下表填写相关亲属信息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不存在以上情况的，在亲属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198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: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请务必打印后签名，扫描或拍照提交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07Z</dcterms:created>
  <dc:creator>HP</dc:creator>
  <dc:description/>
  <dc:language>en-US</dc:language>
  <cp:lastModifiedBy>梁朋飞</cp:lastModifiedBy>
  <cp:lastPrinted>2025-06-05T16:34:00Z</cp:lastPrinted>
  <dcterms:modified xsi:type="dcterms:W3CDTF">2025-06-05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F20645B345F1ADF985405B3B56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jZmY3MGExZGM3ZWU4YjNkZGU2MWMxZDIxMjM1MDEiLCJ1c2VySWQiOiIxNjM5MTI0NzIxIn0=</vt:lpwstr>
  </property>
  <property fmtid="{D5CDD505-2E9C-101B-9397-08002B2CF9AE}" pid="5" name="commondata">
    <vt:lpwstr>commondata</vt:lpwstr>
  </property>
</Properties>
</file>