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40"/>
        <w:ind w:hanging="0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exact" w:line="240" w:before="280" w:after="156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江西师范</w:t>
      </w:r>
      <w:r>
        <w:rPr/>
        <w:t>大学博士后合作导师审批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89"/>
        <w:gridCol w:w="908"/>
        <w:gridCol w:w="981"/>
        <w:gridCol w:w="442"/>
        <w:gridCol w:w="272"/>
        <w:gridCol w:w="137"/>
        <w:gridCol w:w="725"/>
        <w:gridCol w:w="280"/>
        <w:gridCol w:w="850"/>
        <w:gridCol w:w="284"/>
        <w:gridCol w:w="1134"/>
        <w:gridCol w:w="563"/>
        <w:gridCol w:w="696"/>
      </w:tblGrid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7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从事的一级学科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从事的二级学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从事的一级学科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从事的二级学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流动站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工作站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国语言文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鄱阳湖湿地与流域教育部重点实验室</w:t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6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5" w:right="-6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261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导师基本情况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研究方向、专业特长、主要学术兼职、荣誉称号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来主要研究成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著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项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</w:tc>
      </w:tr>
      <w:tr>
        <w:trPr>
          <w:trHeight w:val="64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承担主要科研项目及经费情况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总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4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收条件及拟主要研究任务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博士后的培养使用计划（以两年为限）</w:t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者承诺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申请书内容的真实性。如果获得批准，我将履行合作导师的职责，严格遵守有关规定，按计划认真开展指导研究工作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站</w:t>
            </w:r>
            <w:r>
              <w:rPr>
                <w:rFonts w:cs="宋体;SimSun"/>
                <w:szCs w:val="21"/>
              </w:rPr>
              <w:t>（工作站）</w:t>
            </w: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ind w:left="322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spacing w:before="80" w:after="80"/>
              <w:ind w:left="7484" w:hanging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设站学院意见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已对申请人资格和申请表内容进行审核。申请人如获批准，我单位将根据学校有关博士后管理规定，保证对研究计划实施给予一定保障，督促合作导师完成计划内容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ind w:left="6940" w:hanging="231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公章）</w:t>
            </w:r>
            <w:r>
              <w:rPr>
                <w:szCs w:val="21"/>
              </w:rPr>
              <w:tab/>
              <w:t xml:space="preserve">                              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62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注：请用</w:t>
      </w:r>
      <w:r>
        <w:rPr/>
        <w:t>A4</w:t>
      </w:r>
      <w:r>
        <w:rPr>
          <w:rFonts w:cs="宋体;SimSun"/>
        </w:rPr>
        <w:t>纸双面打印，一式</w:t>
      </w:r>
      <w:r>
        <w:rPr>
          <w:rFonts w:cs="宋体;SimSun"/>
        </w:rPr>
        <w:t>两</w:t>
      </w:r>
      <w:r>
        <w:rPr>
          <w:rFonts w:cs="宋体;SimSun"/>
        </w:rPr>
        <w:t>份，由设站单位统一报送学校博士后管理办公室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4:00Z</dcterms:created>
  <dc:creator>lz</dc:creator>
  <dc:description/>
  <cp:keywords/>
  <dc:language>en-US</dc:language>
  <cp:lastModifiedBy>微软用户</cp:lastModifiedBy>
  <cp:lastPrinted>2012-04-01T11:19:00Z</cp:lastPrinted>
  <dcterms:modified xsi:type="dcterms:W3CDTF">2013-01-09T06:56:00Z</dcterms:modified>
  <cp:revision>17</cp:revision>
  <dc:subject/>
  <dc:title>关于做好我校2009年高校教师岗前培训工作的通知</dc:title>
</cp:coreProperties>
</file>