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工勤岗位人员业绩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1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等级</w:t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（受聘岗位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工勤岗位人员年度考核使用，一式一份。表格包括《江西师范大学工勤岗位人员业绩考核表》和《江西师范大学工勤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工勤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bCs/>
          <w:sz w:val="28"/>
        </w:rPr>
        <w:t>统一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聘岗位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培训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工勤服务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技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全生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其他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项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工勤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（受聘岗位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1:00Z</dcterms:created>
  <dc:creator>User</dc:creator>
  <dc:description/>
  <cp:keywords/>
  <dc:language>en-US</dc:language>
  <cp:lastModifiedBy>User</cp:lastModifiedBy>
  <cp:lastPrinted>2006-12-28T12:00:00Z</cp:lastPrinted>
  <dcterms:modified xsi:type="dcterms:W3CDTF">2011-12-08T02:35:00Z</dcterms:modified>
  <cp:revision>7</cp:revision>
  <dc:subject/>
  <dc:title>江西师范大学</dc:title>
</cp:coreProperties>
</file>