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申请聘任高级专业技术职务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另增服务期承诺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/>
      </w:pPr>
      <w:r>
        <w:rPr>
          <w:rFonts w:eastAsia="仿宋_GB2312"/>
        </w:rPr>
        <w:t>兹承诺，本人申请聘任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"/>
        </w:rPr>
        <w:t>专业技术职务，并同意另增在校工作服务期五年。如有违背，愿按有关规定接受处理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  <w:t>承诺人：（本人签名）</w:t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  <w:t>证明人：（单位负责人签名）</w:t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  <w:t>单位盖章</w:t>
      </w:r>
    </w:p>
    <w:p>
      <w:pPr>
        <w:pStyle w:val="Normal"/>
        <w:ind w:firstLine="5700"/>
        <w:rPr/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98" w:footer="992" w:bottom="1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7:00Z</dcterms:created>
  <dc:creator>微软用户</dc:creator>
  <dc:description/>
  <cp:keywords/>
  <dc:language>en-US</dc:language>
  <cp:lastModifiedBy>微软用户</cp:lastModifiedBy>
  <cp:lastPrinted>2013-04-25T09:38:00Z</cp:lastPrinted>
  <dcterms:modified xsi:type="dcterms:W3CDTF">2013-04-26T01:59:00Z</dcterms:modified>
  <cp:revision>4</cp:revision>
  <dc:subject/>
  <dc:title>申请晋升高级专业技术资格人员</dc:title>
</cp:coreProperties>
</file>