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国家公派出国留学外语培训人员单位推荐名单回执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名称（盖章）：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900"/>
        <w:gridCol w:w="1269"/>
        <w:gridCol w:w="1791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住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省外培培训期间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6T08:00:4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