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“百千万人才工程”人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国（境）外研修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778"/>
        <w:gridCol w:w="630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办公室：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省级人选年份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国家级人选年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课题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近五年研究的项目及课题情况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1604"/>
        <w:gridCol w:w="1021"/>
        <w:gridCol w:w="29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或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完成需注明鉴定验收及项目成果水平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近五年发表的主要著作、论文、重要技术报告及评价、被引用情况登记以及批准的发明专利：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22"/>
        <w:gridCol w:w="3516"/>
        <w:gridCol w:w="769"/>
        <w:gridCol w:w="784"/>
        <w:gridCol w:w="7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、论文、重要技术报告及发明专利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及期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会议名称及召开时间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专利批号及时间与授权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用次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获奖情况：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48"/>
        <w:gridCol w:w="1749"/>
        <w:gridCol w:w="798"/>
        <w:gridCol w:w="1096"/>
        <w:gridCol w:w="202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种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等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年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9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科研工作基本情况及主要成果、贡献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27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所填内容属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6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172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厅、局（地、市）组织、人事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032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组织部、省人保厅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3:00Z</dcterms:created>
  <dc:creator>微软用户</dc:creator>
  <dc:description/>
  <cp:keywords/>
  <dc:language>en-US</dc:language>
  <cp:lastModifiedBy>微软用户</cp:lastModifiedBy>
  <dcterms:modified xsi:type="dcterms:W3CDTF">2011-10-20T01:11:00Z</dcterms:modified>
  <cp:revision>4</cp:revision>
  <dc:subject/>
  <dc:title/>
</cp:coreProperties>
</file>